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三明职业技术学院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新学期工作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任务分解表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4.0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.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70"/>
        <w:gridCol w:w="5415"/>
        <w:gridCol w:w="2155"/>
        <w:gridCol w:w="1355"/>
      </w:tblGrid>
      <w:tr>
        <w:trPr>
          <w:trHeight w:val="4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工作要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目标任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具体措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推进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牵头部门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强内涵建设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迎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教育部高职院校第二轮人才培养工作评估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强化专业内涵提升与特色凝炼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教务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工学结合为切入点，强化综合实践教学环节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加强省级以上教学质量工程和教改项目的管理和建设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拓展校企合作平台，推进五个专业群建设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继续优化专业结构，增加社会服务能力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建章立制，规范管理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进学院教育教学管理工作制度化、规范化、科学化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二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强化文明创建成果，全力争取通过“省级文明学校”总评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完善“导师制”、辅导员、兼职班主任制度，强化新媒体、志愿者服务和安全维稳工作，构建平安美丽校园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团学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强化学院校务公开、信息统计、文明共建等各项工作；全面完成各项评审材料准备，确保顺利通过总评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按照指标体系收集整理迎评资料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盒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完成自评报告、陈述报告、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等材料的撰写和制作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完成“三明故事”文化墙的创意、设计和制作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创建宣传资料的编印、宣传栏制作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落实指挥部安排的各项具体工作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完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持续推进基础设施建设，按期推进校园三期规划建设项目，加强食品安全和校园环境卫生整治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后勤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持续开展教育实践活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扎实推进省级党建和思政先进单位创建工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深入推进“十八大”精神进校园、进课堂、进头脑工作，强化大思政工作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思政部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广泛开展群众路线教育实践活动；完善党建工作体系；深入贯彻落实八项规定，推进阳光治校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党工部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四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全面落实“两个责任”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强党风廉政建设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认真落实党风廉政建设责任制，扎实推进惩防体系建设，突出防控重点，切实抓好廉政风险防控工作，完善长效机制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纪检监察室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刷新观念，着力落实“三转一响”工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逐步完善院系二级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推进党政管理工作转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推进全院工作转向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院党政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六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强化招生就业工作，拓展开放办学途径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强化招生就业工作，解决短板问题，寻找增长点和突破口，提高就业质量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就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积极拓展开放办学途径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产学研与继续教育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七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文化引领，加快推进全员育人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打造具有特色的高职校园文化品牌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传承地方优秀文化，编印宣传册，设计制作文化墙等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通过主题班会、文体活动、专题讲座等载体，在全院学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生中开展宣传教育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推进企业文化进校园，把企业文化植入校园文化中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完成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本学期完成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本学期完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创建工作指挥部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深入推进舆论引导强化工作，加强对学院各类舆论阵地的监督与管理，充分彰显校园主流媒体的主导作用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党工部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认真做好防止宗教渗透和校园反邪教活动，进一步完善各类应急预案，为学院发展创造良好的舆论环境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团学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八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招才引智，加强队伍建设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进一步深化学院人事制度改革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人事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继续实施教师素质提升工程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教务处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九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落实各项基础性工作，确保二届一次教代会顺利召开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制定大会召开方案和议程，完成教代会有关材料和文件的准备工作，确保教代会顺利召开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工会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十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筹备建校十周年纪念活动，筹划成立董事会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制定方案，按期推进各项准备工作，筹备建校十周年纪念活动，筹划成立董事会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办公室提出纪念活动总体方案，并提交讨论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组织召开讨论会，形成统一意见后制定纪念活动方案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组织、协调、督办方案的落实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完成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完成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——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办公室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请各牵头部门根据目标任务，制定出具体的时间表、路线图，措施要具体可行，办公室将据此发文并定期进行跟踪督查反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电子版发送至邮箱：</w:t>
      </w:r>
      <w:r>
        <w:rPr>
          <w:lang w:val="en-US" w:eastAsia="zh-CN"/>
        </w:rPr>
        <w:t>2906688680@qq.com)</w:t>
      </w:r>
    </w:p>
    <w:sectPr>
      <w:footerReference w:type="default" r:id="rId2"/>
      <w:type w:val="nextPage"/>
      <w:pgSz w:orient="landscape" w:w="16838" w:h="11906"/>
      <w:pgMar w:left="1474" w:right="153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7:00Z</dcterms:created>
  <dc:creator>MC SYSTEM</dc:creator>
  <dc:description/>
  <dc:language>en-US</dc:language>
  <cp:lastModifiedBy>Administrator</cp:lastModifiedBy>
  <dcterms:modified xsi:type="dcterms:W3CDTF">2014-09-22T08:14:23Z</dcterms:modified>
  <cp:revision>5</cp:revision>
  <dc:subject/>
  <dc:title>三明职业技术学院创建省级文明学校总评任务分解表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