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30" w:before="0" w:after="28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附件</w:t>
      </w:r>
      <w:r>
        <w:rPr>
          <w:rFonts w:cs="Times New Roman"/>
          <w:color w:val="000000"/>
          <w:sz w:val="21"/>
          <w:szCs w:val="21"/>
        </w:rPr>
        <w:t>1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072"/>
        <w:gridCol w:w="2552"/>
        <w:gridCol w:w="425"/>
        <w:gridCol w:w="992"/>
        <w:gridCol w:w="2126"/>
        <w:gridCol w:w="1134"/>
      </w:tblGrid>
      <w:tr>
        <w:trPr>
          <w:trHeight w:val="73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kern w:val="0"/>
                <w:sz w:val="24"/>
                <w:szCs w:val="24"/>
              </w:rPr>
              <w:t>章节（知识点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kern w:val="0"/>
                <w:sz w:val="24"/>
                <w:szCs w:val="24"/>
              </w:rPr>
              <w:t>授课重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kern w:val="0"/>
                <w:sz w:val="24"/>
                <w:szCs w:val="24"/>
              </w:rPr>
              <w:t>课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kern w:val="0"/>
                <w:sz w:val="24"/>
                <w:szCs w:val="24"/>
              </w:rPr>
              <w:t>授课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kern w:val="0"/>
                <w:sz w:val="24"/>
                <w:szCs w:val="24"/>
              </w:rPr>
              <w:t>老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kern w:val="0"/>
                <w:sz w:val="24"/>
                <w:szCs w:val="24"/>
              </w:rPr>
              <w:t>授课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kern w:val="0"/>
                <w:sz w:val="24"/>
                <w:szCs w:val="24"/>
              </w:rPr>
              <w:t>授课</w:t>
            </w:r>
          </w:p>
          <w:p>
            <w:pPr>
              <w:pStyle w:val="Normal"/>
              <w:widowControl/>
              <w:jc w:val="center"/>
              <w:rPr>
                <w:rFonts w:ascii="仿宋;宋体" w:hAnsi="仿宋;宋体" w:eastAsia="仿宋;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kern w:val="0"/>
                <w:sz w:val="24"/>
                <w:szCs w:val="24"/>
              </w:rPr>
              <w:t>班级</w:t>
            </w:r>
          </w:p>
        </w:tc>
      </w:tr>
      <w:tr>
        <w:trPr>
          <w:trHeight w:val="726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Times New Roman" w:ascii="仿宋;宋体" w:hAnsi="仿宋;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b/>
                <w:bCs/>
                <w:color w:val="000000"/>
                <w:kern w:val="0"/>
                <w:sz w:val="24"/>
                <w:szCs w:val="24"/>
              </w:rPr>
              <w:t>大学生创新创业和电子商务发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Times New Roman" w:ascii="仿宋;宋体" w:hAnsi="仿宋;宋体"/>
                <w:color w:val="000000"/>
                <w:kern w:val="0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仿宋;宋体" w:hAnsi="仿宋;宋体" w:eastAsia="仿宋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Times New Roman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5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>项目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>网络零售平台</w:t>
            </w:r>
          </w:p>
          <w:p>
            <w:pPr>
              <w:pStyle w:val="Normal"/>
              <w:widowControl/>
              <w:rPr>
                <w:rFonts w:ascii="仿宋;宋体" w:hAnsi="仿宋;宋体" w:eastAsia="仿宋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>、商城介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>实际操作开店流程，平台规则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Times New Roman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Times New Roman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6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>项目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>网店日常运营管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>发布商品的操作，店铺日常管理的方式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Times New Roman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Times New Roman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6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>项目三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>网店工具的运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Times New Roman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支付方式介绍，常用的店铺管理工具的熟练使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299" w:leader="none"/>
                <w:tab w:val="left" w:pos="468" w:leader="none"/>
              </w:tabs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Times New Roman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Times New Roman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Times New Roman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>项目四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>电商美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Times New Roman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kern w:val="0"/>
                <w:sz w:val="24"/>
                <w:szCs w:val="24"/>
              </w:rPr>
              <w:t>相机拍摄实战，基本修图技术，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>商品拍摄与网店美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FF0000"/>
                <w:kern w:val="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Times New Roman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Times New Roman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Times New Roman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>项目五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>微信公众号建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>微信公众平台初期搭建及应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仿宋;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Times New Roman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Times New Roman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>项目六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;宋体" w:hAnsi="仿宋;宋体" w:eastAsia="仿宋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>网络运营与推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>在互联网</w:t>
            </w:r>
            <w:r>
              <w:rPr>
                <w:rFonts w:eastAsia="仿宋;宋体" w:cs="仿宋;宋体" w:ascii="仿宋;宋体" w:hAnsi="仿宋;宋体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仿宋;宋体" w:hAnsi="仿宋;宋体" w:cs="仿宋;宋体" w:eastAsia="仿宋;宋体"/>
                <w:color w:val="000000"/>
                <w:kern w:val="0"/>
                <w:sz w:val="24"/>
                <w:szCs w:val="24"/>
              </w:rPr>
              <w:t>环境中如何优化线下实体及线上运营推广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仿宋;宋体" w:ascii="仿宋;宋体" w:hAnsi="仿宋;宋体"/>
                <w:color w:val="FF0000"/>
                <w:kern w:val="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Times New Roman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Times New Roman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宋体" w:hAnsi="仿宋;宋体" w:eastAsia="仿宋;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宋体" w:cs="Times New Roman" w:ascii="仿宋;宋体" w:hAnsi="仿宋;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Web"/>
        <w:shd w:fill="FFFFFF" w:val="clear"/>
        <w:spacing w:lineRule="atLeast" w:line="33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三明职业技术学院第二期电商培训授课时间安排表</w:t>
      </w:r>
    </w:p>
    <w:p>
      <w:pPr>
        <w:pStyle w:val="NormalWeb"/>
        <w:shd w:fill="FFFFFF" w:val="clear"/>
        <w:spacing w:lineRule="atLeast" w:line="330"/>
        <w:rPr>
          <w:rFonts w:cs="Times New Roman"/>
        </w:rPr>
      </w:pPr>
      <w:r>
        <w:rPr/>
        <w:t>注：</w:t>
      </w:r>
      <w:r>
        <w:rPr/>
        <w:t xml:space="preserve"> </w:t>
      </w:r>
      <w:r>
        <w:rPr/>
        <w:t>如遇校方活动，课程随情况调整</w:t>
      </w:r>
    </w:p>
    <w:p>
      <w:pPr>
        <w:pStyle w:val="Normal"/>
        <w:widowControl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/>
        <w:jc w:val="left"/>
        <w:rPr>
          <w:rFonts w:ascii="宋体;SimSun" w:hAnsi="宋体;SimSun" w:cs="Times New Roman"/>
          <w:color w:val="000000"/>
          <w:kern w:val="0"/>
        </w:rPr>
      </w:pPr>
      <w:r>
        <w:rPr>
          <w:rFonts w:cs="宋体;SimSun"/>
          <w:color w:val="000000"/>
        </w:rPr>
        <w:t>附件</w:t>
      </w:r>
      <w:r>
        <w:rPr>
          <w:color w:val="000000"/>
        </w:rPr>
        <w:t>2</w:t>
      </w:r>
    </w:p>
    <w:p>
      <w:pPr>
        <w:pStyle w:val="NormalWeb"/>
        <w:shd w:fill="FFFFFF" w:val="clear"/>
        <w:spacing w:lineRule="atLeast" w:line="330"/>
        <w:jc w:val="center"/>
        <w:rPr>
          <w:rFonts w:cs="Times New Roman"/>
          <w:b/>
          <w:b/>
          <w:bCs/>
          <w:color w:val="000000"/>
          <w:sz w:val="36"/>
          <w:szCs w:val="36"/>
        </w:rPr>
      </w:pPr>
      <w:r>
        <w:rPr>
          <w:rFonts w:cs="Times New Roman"/>
          <w:b/>
          <w:bCs/>
          <w:color w:val="000000"/>
          <w:sz w:val="36"/>
          <w:szCs w:val="36"/>
        </w:rPr>
        <w:t>三明职业技术学院第一期电商培训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280" w:after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院、系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30" w:before="280" w:after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280" w:after="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280" w:after="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班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280" w:after="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280" w:after="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30" w:before="280" w:after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30" w:before="280" w:after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30" w:before="280" w:after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30" w:before="280" w:after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30" w:before="280" w:after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30" w:before="280" w:after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30" w:before="280" w:after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30" w:before="280" w:after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30" w:before="280" w:after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30" w:before="280" w:after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30" w:before="280" w:after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30" w:before="280" w:after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30" w:before="280" w:after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30" w:before="280" w:after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30" w:before="280" w:after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30" w:before="280" w:after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30" w:before="280" w:after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30" w:before="280" w:after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30" w:before="280" w:after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30" w:before="280" w:after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30" w:before="280" w:after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30" w:before="280" w:after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30" w:before="280" w:after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30" w:before="280" w:after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30" w:before="280" w:after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30" w:before="280" w:after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30" w:before="280" w:after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30" w:before="280" w:after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30" w:before="280" w:after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30" w:before="280" w:after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30" w:before="280" w:after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30" w:before="280" w:after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30" w:before="280" w:after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30" w:before="280" w:after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30" w:before="280" w:after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30" w:before="280" w:after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30" w:before="280" w:after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30" w:before="280" w:after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30" w:before="280" w:after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30" w:before="280" w:after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30" w:before="280" w:after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30" w:before="280" w:after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30" w:before="280" w:after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30" w:before="280" w:after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30" w:before="280" w:after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30" w:before="280" w:after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30" w:before="280" w:after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30" w:before="280" w:after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30" w:before="280" w:after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30" w:before="280" w:after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30" w:before="280" w:after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30" w:before="280" w:after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30" w:before="280" w:after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30" w:before="280" w:after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30" w:before="280" w:after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30" w:before="280" w:after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30" w:before="280" w:after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30" w:before="280" w:after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30" w:before="280" w:after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30" w:before="280" w:after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30" w:before="280" w:after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30" w:before="280" w:after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30" w:before="280" w:after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30" w:before="280" w:after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30" w:before="280" w:after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30" w:before="280" w:after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30" w:before="280" w:after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30" w:before="280" w:after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30" w:before="280" w:after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30" w:before="280" w:after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30" w:before="280" w:after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30" w:before="280" w:after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30" w:before="280" w:after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30" w:before="280" w:after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30" w:before="280" w:after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30" w:before="280" w:after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30" w:before="280" w:after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30" w:before="280" w:after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30" w:before="280" w:after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30" w:before="280" w:after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30" w:before="280" w:after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30" w:before="280" w:after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30" w:before="280" w:after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30" w:before="280" w:after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30" w:before="280" w:after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30" w:before="280" w:after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30" w:before="280" w:after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30" w:before="280" w:after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30" w:before="280" w:after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30" w:before="280" w:after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30" w:before="280" w:after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30" w:before="280" w:after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30" w:before="280" w:after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30" w:before="280" w:after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30" w:before="280" w:after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30" w:before="280" w:after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30" w:before="280" w:after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30" w:before="280" w:after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30" w:before="280" w:after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30" w:before="280" w:after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30" w:before="280" w:after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30" w:before="280" w:after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30" w:before="280" w:after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30" w:before="280" w:after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30" w:before="280" w:after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30" w:before="280" w:after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30" w:before="280" w:after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30" w:before="280" w:after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30" w:before="280" w:after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30" w:before="280" w:after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30" w:before="280" w:after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30" w:before="280" w:after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30" w:before="280" w:after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30" w:before="280" w:after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30" w:before="280" w:after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30" w:before="280" w:after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30" w:before="280" w:after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30" w:before="280" w:after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30" w:before="280" w:after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30" w:before="280" w:after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30" w:before="280" w:after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30" w:before="280" w:after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30" w:before="280" w:after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30" w:before="280" w:after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30" w:before="280" w:after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30" w:before="280" w:after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30" w:before="280" w:after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30" w:before="280" w:after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30" w:before="280" w:after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30" w:before="280" w:after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30" w:before="280" w:after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30" w:before="280" w:after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30" w:before="280" w:after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30" w:before="280" w:after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30" w:before="280" w:after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30" w:before="280" w:after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Web"/>
        <w:shd w:fill="FFFFFF" w:val="clear"/>
        <w:spacing w:lineRule="atLeast" w:line="330" w:before="280" w:after="28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1:20:00Z</dcterms:created>
  <dc:creator>TCL</dc:creator>
  <dc:description/>
  <cp:keywords/>
  <dc:language>en-US</dc:language>
  <cp:lastModifiedBy>微软用户</cp:lastModifiedBy>
  <cp:lastPrinted>2016-04-13T08:59:00Z</cp:lastPrinted>
  <dcterms:modified xsi:type="dcterms:W3CDTF">2016-04-13T07:02:00Z</dcterms:modified>
  <cp:revision>3</cp:revision>
  <dc:subject/>
  <dc:title/>
</cp:coreProperties>
</file>