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级新生军训标兵</w:t>
      </w:r>
      <w:r>
        <w:rPr/>
        <w:t>名单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1"/>
        <w:gridCol w:w="2882"/>
        <w:gridCol w:w="900"/>
        <w:gridCol w:w="1258"/>
        <w:gridCol w:w="28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（班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（班级）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医学与护理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邹毅钧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临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郭真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护理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基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临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叶香香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护理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冬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临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蔡晓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护理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池毓引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临床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雅云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护理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钟秀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临床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依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护理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塬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临床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丽云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护理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来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临床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邱钰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护理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郭志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临床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李慧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护理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惠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临床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郑钰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护理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维浩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护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素贞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护理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郭鑫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护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筱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护理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文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护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渺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助产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晓燕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护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春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助产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护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丹妮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助产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蒋文琪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护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佳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助产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红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护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肖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助产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全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护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丽君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助产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慧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护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叶凤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护理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秋云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护理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靳秋霞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护理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红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护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艳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护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丹妮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护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苏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护理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（班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（班级）</w:t>
            </w:r>
          </w:p>
        </w:tc>
      </w:tr>
      <w:tr>
        <w:trPr/>
        <w:tc>
          <w:tcPr>
            <w:tcW w:w="100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管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泽鑫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计与审计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揭凯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造价与管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计与审计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容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流管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子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计与审计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秀珠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物流管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思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计与审计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蔡涌滩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物流管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巧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计与审计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芳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电算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庆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计与审计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三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电算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欧惠君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珍香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电算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碧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连家快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樊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雷震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莫梦君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新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文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销与国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彩琪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销与国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叶晓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销与国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小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力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晓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力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发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造价与管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程造价与管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 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程造价与管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纪亚勤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程造价与管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儒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程造价与管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增鑫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工程造价与管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傅蒽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工程造价与管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文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阮妍婧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学前教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学前教育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秋微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学前教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惠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学前教育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丹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学前教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婉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学前教育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秀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学前教育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念丽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学前教育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成凤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学前教育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南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年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邱燕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学前教育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年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思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学前教育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俊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年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钟晟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学前教育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电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文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叶炎鑫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振荣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雪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械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学彬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械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蓝小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械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纺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郑渊良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超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26:00Z</dcterms:created>
  <dc:creator>User</dc:creator>
  <dc:description/>
  <cp:keywords/>
  <dc:language>en-US</dc:language>
  <cp:lastModifiedBy>User</cp:lastModifiedBy>
  <cp:lastPrinted>2014-09-16T10:42:00Z</cp:lastPrinted>
  <dcterms:modified xsi:type="dcterms:W3CDTF">2014-09-16T11:39:00Z</dcterms:modified>
  <cp:revision>26</cp:revision>
  <dc:subject/>
  <dc:title>2013级新生军训优秀学员名单</dc:title>
</cp:coreProperties>
</file>