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bookmarkStart w:id="0" w:name="_GoBack"/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度“福建省高校杰出青年科研人才培育计划”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1" w:name="_GoBack"/>
      <w:r>
        <w:rPr>
          <w:rFonts w:ascii="仿宋_GB2312" w:hAnsi="仿宋_GB2312" w:cs="宋体;SimSun" w:eastAsia="仿宋_GB2312"/>
          <w:b/>
          <w:sz w:val="32"/>
          <w:szCs w:val="32"/>
        </w:rPr>
        <w:t>入选者名单</w:t>
      </w:r>
      <w:bookmarkEnd w:id="1"/>
      <w:r>
        <w:rPr>
          <w:rFonts w:ascii="仿宋_GB2312" w:hAnsi="仿宋_GB2312" w:cs="宋体;SimSun" w:eastAsia="仿宋_GB2312"/>
          <w:b/>
          <w:sz w:val="32"/>
          <w:szCs w:val="32"/>
        </w:rPr>
        <w:t>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26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大学：李水荣、陈黄鑫、杨水源、毛波、何良宗、邓明、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建鹏、李茂良、殷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侨大学：欧达毅、汪东树、言兰、李东旭、蔡燕燕、花威、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清达、邓晓懿、万婉</w:t>
      </w:r>
    </w:p>
    <w:p>
      <w:pPr>
        <w:pStyle w:val="Normal"/>
        <w:spacing w:lineRule="exact" w:line="56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大学：李娟、熊大兴、冯苗、阳富强、陈建利、杨臣、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碧玉、林洲钰、刘雅南</w:t>
      </w:r>
    </w:p>
    <w:p>
      <w:pPr>
        <w:pStyle w:val="Normal"/>
        <w:spacing w:lineRule="exact" w:line="560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师范大学：王炳中、宋方方、陈燕青、郑蔚、郑朝静、</w:t>
      </w:r>
    </w:p>
    <w:p>
      <w:pPr>
        <w:pStyle w:val="Normal"/>
        <w:spacing w:lineRule="exact" w:line="560"/>
        <w:ind w:left="22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修洋、曾令兴、张世芳、陈鲁倬</w:t>
      </w:r>
    </w:p>
    <w:p>
      <w:pPr>
        <w:pStyle w:val="Normal"/>
        <w:spacing w:lineRule="exact" w:line="560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农林大学：王海峰、杨长才、陈艺晖、殷光文、刘志钦、</w:t>
      </w:r>
    </w:p>
    <w:p>
      <w:pPr>
        <w:pStyle w:val="Normal"/>
        <w:spacing w:lineRule="exact" w:line="560"/>
        <w:ind w:left="22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奶荣、杨龙、林朝颖、郑思宁</w:t>
      </w:r>
    </w:p>
    <w:p>
      <w:pPr>
        <w:pStyle w:val="Normal"/>
        <w:spacing w:lineRule="exact" w:line="560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医科大学：杨达云、李立胜、刘凤琼、陈晓乐、涂献坤、</w:t>
      </w:r>
    </w:p>
    <w:p>
      <w:pPr>
        <w:pStyle w:val="Normal"/>
        <w:spacing w:lineRule="exact" w:line="560"/>
        <w:ind w:left="2234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志勇、庄文城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中医药大学：叶锦霞、蔡巧燕、陈梅妹、刘志臻、许文、</w:t>
      </w:r>
    </w:p>
    <w:p>
      <w:pPr>
        <w:pStyle w:val="Normal"/>
        <w:spacing w:lineRule="exact" w:line="560"/>
        <w:ind w:left="255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学君、吴追乐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美大学：姜泽东、陶求华、蔡晓梅、邹鹏飞、林纾、</w:t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进忠、李静雅</w:t>
      </w:r>
    </w:p>
    <w:p>
      <w:pPr>
        <w:pStyle w:val="Normal"/>
        <w:spacing w:lineRule="exact" w:line="560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闽南师范大学：张文杰、张燕兰、蔡顺有、林炳坤、苏惠苹、</w:t>
      </w:r>
    </w:p>
    <w:p>
      <w:pPr>
        <w:pStyle w:val="Normal"/>
        <w:spacing w:lineRule="exact" w:line="560"/>
        <w:ind w:left="22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毅婷、沈毅玲</w:t>
      </w:r>
    </w:p>
    <w:p>
      <w:pPr>
        <w:pStyle w:val="Normal"/>
        <w:spacing w:lineRule="exact" w:line="560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工程学院：</w:t>
      </w:r>
      <w:r>
        <w:rPr>
          <w:rFonts w:ascii="仿宋_GB2312" w:hAnsi="仿宋_GB2312" w:eastAsia="仿宋_GB2312"/>
          <w:spacing w:val="-8"/>
          <w:sz w:val="28"/>
          <w:szCs w:val="28"/>
        </w:rPr>
        <w:t>崔志香、王启云、闫晓磊、薛醒思、朱铨、胡永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理工学院：陈卿、林洪沂、洪朝群、彭倩、吴翠凤、贺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：景孝廉、黄晓平、翟勇、林丽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闽江学院：王莹、阮志强、张燕杰、董瑞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莆田学院：陈健敏、陈梅香、吴晨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明学院：颜慧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岩学院：徐志刚、孙艳发、陈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夷学院：黎晓铃、武广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江夏学院：罗培辉、张炜龙、曾正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德师范学院：谢丹华、赖联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师大福清分校：蒋怀滨、饶清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仰恩大学：连博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州外语外贸学院：祝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光学院：蔡韦龄、余胜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工学院：吴平平、吴凡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医学院：刘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教育学院：高岚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大学嘉庚学院：连智华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农林大学金山学院：林冠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信息职业技术学院：廖长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卫生职业技术学院：陈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闽江师范高等专科学校：梅学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漳州职业技术学院：黄启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城市职业学院：操慧</w:t>
      </w:r>
      <w:r>
        <w:rPr>
          <w:rFonts w:ascii="仿宋_GB2312" w:hAnsi="仿宋_GB2312" w:cs="宋体;SimSun"/>
          <w:sz w:val="28"/>
          <w:szCs w:val="28"/>
        </w:rPr>
        <w:t>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厦门软件职业技术学院：景宏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明职业技术学院：唐孝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5:15:00Z</dcterms:created>
  <dc:creator>USER</dc:creator>
  <dc:description/>
  <cp:keywords/>
  <dc:language>en-US</dc:language>
  <cp:lastModifiedBy>USER</cp:lastModifiedBy>
  <dcterms:modified xsi:type="dcterms:W3CDTF">2016-05-29T05:15:00Z</dcterms:modified>
  <cp:revision>2</cp:revision>
  <dc:subject/>
  <dc:title/>
</cp:coreProperties>
</file>