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每年一次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每人十元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向见义勇为勇士献爱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倡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议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书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市各级各部门（单位），驻明中央、省属单位，社会各界人士：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见义勇为、嫉恶如仇、救危扶困、舍己救人，是中华民族的传统美德，在改革开放的今天，仍需不断发扬光大。近年来，在与犯罪分子、自然灾害作斗争中，我市涌现出一批又一批见义勇为先进人物。三明市见义勇为工作协会先后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次召开全市见义勇为表彰大会，共表彰市级见义勇为先进分子</w:t>
      </w:r>
      <w:r>
        <w:rPr>
          <w:szCs w:val="21"/>
        </w:rPr>
        <w:t>410</w:t>
      </w:r>
      <w:r>
        <w:rPr>
          <w:szCs w:val="21"/>
        </w:rPr>
        <w:t>人，共颁发见义勇为奖励金</w:t>
      </w:r>
      <w:r>
        <w:rPr>
          <w:szCs w:val="21"/>
        </w:rPr>
        <w:t>141</w:t>
      </w:r>
      <w:r>
        <w:rPr>
          <w:szCs w:val="21"/>
        </w:rPr>
        <w:t>余万元；同时，协会努力提高见义勇为人员的相关待遇。如：授予见义勇为先进分子同级“五一劳动奖章（状）”“新长征突击手（队）”“优秀少先队员”“‘三八’红旗手（集体）”荣誉称号；见义勇为先进分子或其子女参加高考、中考时给予享受加分等等。此外，协会每年还对牺牲、伤残、家庭困难的见义勇为人员进行补助，十三年来，协会共发放困难补助金</w:t>
      </w:r>
      <w:r>
        <w:rPr>
          <w:szCs w:val="21"/>
        </w:rPr>
        <w:t>109</w:t>
      </w:r>
      <w:r>
        <w:rPr>
          <w:szCs w:val="21"/>
        </w:rPr>
        <w:t>万元，帮助见义勇为先进分子</w:t>
      </w:r>
      <w:r>
        <w:rPr>
          <w:szCs w:val="21"/>
        </w:rPr>
        <w:t>681</w:t>
      </w:r>
      <w:r>
        <w:rPr>
          <w:szCs w:val="21"/>
        </w:rPr>
        <w:t>人次。</w:t>
      </w:r>
    </w:p>
    <w:p>
      <w:pPr>
        <w:pStyle w:val="Normal"/>
        <w:spacing w:lineRule="exact" w:line="460"/>
        <w:ind w:firstLine="480"/>
        <w:rPr>
          <w:szCs w:val="21"/>
        </w:rPr>
      </w:pPr>
      <w:r>
        <w:rPr>
          <w:szCs w:val="21"/>
        </w:rPr>
        <w:t>市委、市政府历来十分关心重视见义勇为事业，把它作为精神文明建设和社会治安综合治理的重要组成部分。从</w:t>
      </w:r>
      <w:r>
        <w:rPr>
          <w:szCs w:val="21"/>
        </w:rPr>
        <w:t>92</w:t>
      </w:r>
      <w:r>
        <w:rPr>
          <w:szCs w:val="21"/>
        </w:rPr>
        <w:t>年起，市政府每年都拔出专项经费，用于奖励和救助见义勇为勇士及他们中间的特困家庭。各级政府也都想方设法解决见义勇为勇士的实际困难，但是，单靠政府及见义勇为机构的专项经费或个别单位、个人的捐助，对解决见义勇为勇士的后顾之忧，仍然是杯水车薪。</w:t>
      </w:r>
    </w:p>
    <w:p>
      <w:pPr>
        <w:pStyle w:val="Normal"/>
        <w:spacing w:lineRule="exact" w:line="460"/>
        <w:ind w:firstLine="480"/>
        <w:rPr>
          <w:szCs w:val="21"/>
        </w:rPr>
      </w:pPr>
      <w:r>
        <w:rPr>
          <w:szCs w:val="21"/>
        </w:rPr>
        <w:t>见义勇为勇士在国家、集体或人民的生命财产受到侵害时，不顾个人安危，勇敢地挺身而出，与犯罪分子作斗争，与自然灾害作斗争，用自己的行动，弘扬了社会正气，为国家、为社会、为人民做出了贡献，他们不愧为“当代最可爱的人”。他们崇高的精神境界与道德风貌，值得全社会的颂扬和学习；他们付出鲜血乃至生命的代价，理应得到社会的抚慰和补偿。</w:t>
      </w:r>
    </w:p>
    <w:p>
      <w:pPr>
        <w:pStyle w:val="Normal"/>
        <w:spacing w:lineRule="exact" w:line="460"/>
        <w:ind w:firstLine="480"/>
        <w:rPr>
          <w:szCs w:val="21"/>
        </w:rPr>
      </w:pPr>
      <w:r>
        <w:rPr>
          <w:szCs w:val="21"/>
        </w:rPr>
        <w:t>奖励与救助见义勇为勇士，是一项社会公益事业，需要政府的关注，更需要全社会的参与，只有让勇士们真正感受到社会的温暖，只有让他们的医疗和生活有切实的保障，见义勇为的精神才能发扬光大，见义勇为事业才会后继有人。</w:t>
      </w:r>
    </w:p>
    <w:p>
      <w:pPr>
        <w:pStyle w:val="Normal"/>
        <w:spacing w:lineRule="exact" w:line="460"/>
        <w:ind w:firstLine="480"/>
        <w:rPr>
          <w:szCs w:val="21"/>
        </w:rPr>
      </w:pPr>
      <w:r>
        <w:rPr>
          <w:szCs w:val="21"/>
        </w:rPr>
        <w:t>为此，我们倡议：一切有能力的单位和有正义感的人，都行动起来，为见义勇为勇士倾注一份真诚，奉献一份爱心，每年一次，每人</w:t>
      </w:r>
      <w:r>
        <w:rPr>
          <w:szCs w:val="21"/>
        </w:rPr>
        <w:t>10</w:t>
      </w:r>
      <w:r>
        <w:rPr>
          <w:szCs w:val="21"/>
        </w:rPr>
        <w:t>元，以捐作见义勇为表彰奖励金，决不能让英雄流血又流泪。</w:t>
      </w:r>
    </w:p>
    <w:p>
      <w:pPr>
        <w:pStyle w:val="Normal"/>
        <w:spacing w:lineRule="exact" w:line="460"/>
        <w:ind w:firstLine="480"/>
        <w:rPr>
          <w:szCs w:val="21"/>
        </w:rPr>
      </w:pPr>
      <w:r>
        <w:rPr>
          <w:szCs w:val="21"/>
        </w:rPr>
        <w:t>我们再次呼吁：各级党政机关、社会团体、企事业单位和全体公民都来关心见义勇为勇士，都来为见义勇为事业尽责任和义务，有钱出钱，有力出力，共同为这一正义善良的事业发扬光大而努力。</w:t>
      </w:r>
    </w:p>
    <w:p>
      <w:pPr>
        <w:pStyle w:val="Normal"/>
        <w:spacing w:lineRule="exact" w:line="460"/>
        <w:ind w:firstLine="48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8"/>
          <w:szCs w:val="28"/>
        </w:rPr>
        <w:t>三明市社会治安综合治理委员会办公室</w:t>
      </w:r>
    </w:p>
    <w:p>
      <w:pPr>
        <w:pStyle w:val="Normal"/>
        <w:spacing w:lineRule="exact" w:line="460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</w:p>
    <w:p>
      <w:pPr>
        <w:pStyle w:val="Normal"/>
        <w:spacing w:lineRule="exact" w:line="460"/>
        <w:ind w:firstLine="1070"/>
        <w:rPr/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二</w:t>
      </w:r>
      <w:r>
        <w:rPr>
          <w:b/>
          <w:sz w:val="24"/>
        </w:rPr>
        <w:t>O</w:t>
      </w:r>
      <w:r>
        <w:rPr>
          <w:b/>
          <w:sz w:val="24"/>
        </w:rPr>
        <w:t>一一年九月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50:00Z</dcterms:created>
  <dc:creator>雨林木风</dc:creator>
  <dc:description/>
  <cp:keywords/>
  <dc:language>en-US</dc:language>
  <cp:lastModifiedBy>雨林木风</cp:lastModifiedBy>
  <dcterms:modified xsi:type="dcterms:W3CDTF">2011-10-10T14:57:00Z</dcterms:modified>
  <cp:revision>2</cp:revision>
  <dc:subject/>
  <dc:title>每年一次   每人十元   向见义勇为勇士献爱心</dc:title>
</cp:coreProperties>
</file>