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三明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生就业服务中心章程（草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 总则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本中心定名为三明职业技术学院招生就业服务中心，由我院招生就业处指导。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本中心是由热爱学院、志愿为学院做贡献、对招生就业工作感兴趣的同学组成的学生团体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中心宗旨：为全院招生就业工作服务，全面提升中心成员的综合素质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本中心在宪法和法律允许的范围内开展工作，遵守学校各项规章制度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章 会员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 xml:space="preserve">本中心实行会员制。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 xml:space="preserve">申请加入本中心会员需具备下列条件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为三明职业技术学院在校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认可本中心章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有加入本中心的意愿。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 xml:space="preserve">会员入会程序：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提交入会申请登记。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经本中心管理人员面试通过。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招生就业服务中心为会员统一制作的工作证。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 xml:space="preserve">会员权利：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享受其他学生组织应有的综合素质测评加分等权利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有对本中心工作提出建议、批评和进行监督的权利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提升自身素质，为今后工作打下良好基础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骨干成员可以得到一定勤工助学补助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表现优秀的会员优先推荐就业； </w:t>
      </w:r>
    </w:p>
    <w:p>
      <w:pPr>
        <w:pStyle w:val="Style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成员工作一学期可参加干事考核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干事人数不超过中心全体成员总数百分五十；</w:t>
      </w:r>
    </w:p>
    <w:p>
      <w:pPr>
        <w:pStyle w:val="Style16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将进行换届大会，干事可参加会长及副会长竞聘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会员义务：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遵守本中心章程，执行本中心决议；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积极参加本中心活动，完成本中心交办的工作；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何一名中心成员必须有强烈的责任感和义务感。自觉护本中心的名誉和利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认真学习招生就业相关知识，努力工作，服务同学。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条 </w:t>
      </w:r>
      <w:r>
        <w:rPr>
          <w:rFonts w:ascii="宋体;SimSun" w:hAnsi="宋体;SimSun" w:cs="宋体;SimSun"/>
          <w:sz w:val="28"/>
          <w:szCs w:val="28"/>
        </w:rPr>
        <w:t xml:space="preserve">会员退会应及时通知中心并交回工作证，如三次无故不参加活动或会议视为自动退会。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 xml:space="preserve">会员利用本中心名义组织活动，须报中心批准。未经批准，会员不得擅自组织活动、对外宣传及对外提供任何我院资料。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二条 </w:t>
      </w:r>
      <w:r>
        <w:rPr>
          <w:rFonts w:ascii="宋体;SimSun" w:hAnsi="宋体;SimSun" w:cs="宋体;SimSun"/>
          <w:sz w:val="28"/>
          <w:szCs w:val="28"/>
        </w:rPr>
        <w:t>会员如有违反校纪校规或有损本中心声誉的行为，中心有权撤销其会员资格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章 组织机构及工作任务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三条 </w:t>
      </w:r>
      <w:r>
        <w:rPr>
          <w:rFonts w:ascii="宋体;SimSun" w:hAnsi="宋体;SimSun" w:cs="宋体;SimSun"/>
          <w:sz w:val="28"/>
          <w:szCs w:val="28"/>
        </w:rPr>
        <w:t>本中心设会长一名、全面负责中心的相关工作，协调本中心与其他学生组织之间的关系。副会长三名，分别负责招生、就业和新媒体宣传等工作。管理团队通过公开选拔产生，任期一年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四条 </w:t>
      </w:r>
      <w:r>
        <w:rPr>
          <w:rFonts w:ascii="宋体;SimSun" w:hAnsi="宋体;SimSun" w:cs="宋体;SimSun"/>
          <w:sz w:val="28"/>
          <w:szCs w:val="28"/>
        </w:rPr>
        <w:t>机构工作任务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招生方面：协助招生就业处做好招生工作，如部门成员于每年高考单招时回高中毕业学院宣传我校、或通过组织校外集体活动、通过新媒体宣传我校招生工作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就业方面：主要负责就业政策宣传、信息公布与学生就业指导服务，组织承办院供需见面会，接待来校招聘企业人员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媒体方面：负责学院的官方微博和微信运营与维护，配合各部门做活动策划，协助老师在百度贴吧各类招生与就业网站编辑与发布信息等。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章　财务管理制度</w:t>
      </w:r>
    </w:p>
    <w:p>
      <w:pPr>
        <w:pStyle w:val="Normal"/>
        <w:ind w:firstLine="562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五条 </w:t>
      </w:r>
      <w:r>
        <w:rPr>
          <w:rFonts w:ascii="宋体;SimSun" w:hAnsi="宋体;SimSun" w:cs="宋体;SimSun"/>
          <w:sz w:val="28"/>
          <w:szCs w:val="28"/>
        </w:rPr>
        <w:t>本中心经费全部收入将用于开展招生与就业等相关活动，中心经费由招生就业处老师专职管理，财务公开。任何活动一周前，活动负责人都将活动经费预算交会长审核，经同意后，持预算到招生就业处支出经费，活动完后，将收据、发票余额全数交回会长；会长必须做好每一笔财务收支帐目的记载、保存和整理相关的发票和收据，交由指导教师处理。</w:t>
      </w:r>
    </w:p>
    <w:p>
      <w:pPr>
        <w:pStyle w:val="Normal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章 附则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六条 </w:t>
      </w:r>
      <w:r>
        <w:rPr>
          <w:rFonts w:ascii="宋体;SimSun" w:hAnsi="宋体;SimSun" w:cs="宋体;SimSun"/>
          <w:sz w:val="28"/>
          <w:szCs w:val="28"/>
        </w:rPr>
        <w:t xml:space="preserve">本章程的解释权属于招生就业处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34:00Z</dcterms:created>
  <dc:creator>xiang</dc:creator>
  <dc:description/>
  <cp:keywords/>
  <dc:language>en-US</dc:language>
  <cp:lastModifiedBy>USER</cp:lastModifiedBy>
  <cp:lastPrinted>2011-03-29T21:41:00Z</cp:lastPrinted>
  <dcterms:modified xsi:type="dcterms:W3CDTF">2015-04-03T08:30:00Z</dcterms:modified>
  <cp:revision>18</cp:revision>
  <dc:subject/>
  <dc:title>山东劳动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