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2         </w:t>
      </w:r>
    </w:p>
    <w:p>
      <w:pPr>
        <w:pStyle w:val="Normal"/>
        <w:spacing w:lineRule="exact" w:line="500"/>
        <w:ind w:firstLine="2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三明职业技术学院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暑期中层干部培训日程安排表</w:t>
      </w:r>
    </w:p>
    <w:tbl>
      <w:tblPr>
        <w:tblW w:w="14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6"/>
        <w:gridCol w:w="1656"/>
        <w:gridCol w:w="6129"/>
        <w:gridCol w:w="1407"/>
        <w:gridCol w:w="1230"/>
        <w:gridCol w:w="1781"/>
      </w:tblGrid>
      <w:tr>
        <w:trPr>
          <w:trHeight w:val="925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讲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</w:tr>
      <w:tr>
        <w:trPr>
          <w:trHeight w:val="93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五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培训班开班动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怀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焕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（原灯光球场边旧学术报告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0: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传达参加国家行政学院培训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陶 榕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习近平总书记七一重要讲话精神学习辅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非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:20—17: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关于加强学校财经纪律的辅导报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辉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智江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纪党规学习教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领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炜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（原灯光球场边旧学术报告厅）</w:t>
            </w:r>
          </w:p>
        </w:tc>
      </w:tr>
      <w:tr>
        <w:trPr>
          <w:trHeight w:val="1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:20—17: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防素质训练（打靶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作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钢靶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87"/>
        <w:gridCol w:w="1805"/>
        <w:gridCol w:w="5121"/>
        <w:gridCol w:w="2054"/>
        <w:gridCol w:w="1550"/>
        <w:gridCol w:w="1736"/>
      </w:tblGrid>
      <w:tr>
        <w:trPr>
          <w:trHeight w:val="775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4"/>
              <w:rPr/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讲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持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233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日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学年完成高访、挂职、公派出国（境）学习考察任务的人员汇报交流</w:t>
            </w:r>
          </w:p>
          <w:p>
            <w:pPr>
              <w:pStyle w:val="Normal"/>
              <w:spacing w:lineRule="exact" w:line="480"/>
              <w:ind w:firstLine="82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每人限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分钟） </w:t>
            </w:r>
          </w:p>
          <w:p>
            <w:pPr>
              <w:pStyle w:val="Normal"/>
              <w:spacing w:lineRule="exact" w:line="480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赖焕标   王培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余志嵩  蔡素妹  黄京华  陈桂英  薛俊林 蔡 先   钟建生   白泰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智江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（原灯光球场边旧学术报告厅）</w:t>
            </w:r>
          </w:p>
        </w:tc>
      </w:tr>
      <w:tr>
        <w:trPr>
          <w:trHeight w:val="10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:20—17: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9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理健康知识讲座</w:t>
            </w:r>
          </w:p>
          <w:p>
            <w:pPr>
              <w:pStyle w:val="Normal"/>
              <w:spacing w:lineRule="exact" w:line="42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专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炜琳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0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规党纪警示教育（参观永安监狱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:20—16: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轮人才培养工作评估标准讲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新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智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—17: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3" w:hanging="703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组讨论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第二轮评估标准的意见建</w:t>
            </w:r>
          </w:p>
          <w:p>
            <w:pPr>
              <w:pStyle w:val="Normal"/>
              <w:spacing w:lineRule="exact" w:line="420"/>
              <w:ind w:left="700" w:hanging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议，本院系、部门存在的薄弱环节以及</w:t>
            </w:r>
          </w:p>
          <w:p>
            <w:pPr>
              <w:pStyle w:val="Normal"/>
              <w:spacing w:lineRule="exact" w:line="420"/>
              <w:ind w:left="700" w:hanging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改进的意见和措施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组组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 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0"/>
        <w:gridCol w:w="4864"/>
        <w:gridCol w:w="2158"/>
        <w:gridCol w:w="1620"/>
        <w:gridCol w:w="1824"/>
      </w:tblGrid>
      <w:tr>
        <w:trPr>
          <w:trHeight w:val="92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4"/>
              <w:rPr/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持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9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二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校绩效考评办法与津补贴发放规定的学习解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长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智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（原灯光球场边旧学术报告厅）</w:t>
            </w:r>
          </w:p>
        </w:tc>
      </w:tr>
      <w:tr>
        <w:trPr>
          <w:trHeight w:val="9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1: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院（系）负责人汇报贯彻落实“院系党政联席会议制度及我校执行办法”情况。  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每人限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维灿  于 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培芳 余志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陈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—16: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组组长汇报讨论情况</w:t>
            </w:r>
          </w:p>
          <w:p>
            <w:pPr>
              <w:pStyle w:val="Normal"/>
              <w:spacing w:lineRule="exact" w:line="420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每人限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组组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焕标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30—17: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学期工作部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 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注</w:t>
            </w:r>
          </w:p>
        </w:tc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1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暑假期间，要认真搞好自学，学习习近平总书记七一重要讲话精神，学习《摆脱贫困》和《习近平总书记系列重要讲话</w:t>
            </w:r>
          </w:p>
          <w:p>
            <w:pPr>
              <w:pStyle w:val="Normal"/>
              <w:spacing w:lineRule="exact" w:line="320"/>
              <w:ind w:left="110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本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）》。学习《中国共产党廉洁自律准则》、《中国共产党纪律处分条例》，并撰写学习笔记和学习心得。要</w:t>
            </w:r>
          </w:p>
          <w:p>
            <w:pPr>
              <w:pStyle w:val="Normal"/>
              <w:spacing w:lineRule="exact" w:line="320"/>
              <w:ind w:left="110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完成在“党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”平台参加全省“两学一做”知识竞赛第一阶段的“限时答题”。</w:t>
            </w:r>
          </w:p>
          <w:p>
            <w:pPr>
              <w:pStyle w:val="Normal"/>
              <w:spacing w:lineRule="exact" w:line="320"/>
              <w:ind w:left="1101" w:hanging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暑期集中培训对象为全校副科级以上（含副科级）中层干部。各院（系）由总支书记负责通知到人；各职能部门由部门</w:t>
            </w:r>
          </w:p>
          <w:p>
            <w:pPr>
              <w:pStyle w:val="Normal"/>
              <w:spacing w:lineRule="exact" w:line="320"/>
              <w:ind w:left="110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负责通知到人（校领导全程参与）。</w:t>
            </w:r>
          </w:p>
          <w:p>
            <w:pPr>
              <w:pStyle w:val="Normal"/>
              <w:spacing w:lineRule="exact" w:line="320"/>
              <w:ind w:left="261" w:hanging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期间的考勤由党工部负责，一般不得请假，特殊情况要请假的，院（系）和部门负责人书面报王书记审批，其他干部书面报分管校领导审批，审批单送党工部备案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场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师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卫生整理以及空调、桌椅、灯光等设施保障由后勤处负责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场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师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）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响、拍照、笔记本电脑、多媒体设备由电教中心负责。</w:t>
            </w:r>
          </w:p>
          <w:p>
            <w:pPr>
              <w:pStyle w:val="Normal"/>
              <w:spacing w:lineRule="exact" w:line="320"/>
              <w:ind w:left="261" w:hanging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期间的车辆接送安排由办公室负责。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车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∶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车送；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∶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车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∶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车送。</w:t>
            </w:r>
          </w:p>
          <w:p>
            <w:pPr>
              <w:pStyle w:val="Normal"/>
              <w:spacing w:lineRule="exact" w:line="320"/>
              <w:ind w:left="1680" w:hanging="15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组讨论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院（系）为单位，职能部门干部分到各院（系）参加讨论。（校领导自行参加）。</w:t>
            </w:r>
          </w:p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分组讨论名单和讨论地点另发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9:00Z</dcterms:created>
  <dc:creator>MC SYSTEM</dc:creator>
  <dc:description/>
  <cp:keywords/>
  <dc:language>en-US</dc:language>
  <cp:lastModifiedBy>微软用户</cp:lastModifiedBy>
  <cp:lastPrinted>2016-07-06T08:45:00Z</cp:lastPrinted>
  <dcterms:modified xsi:type="dcterms:W3CDTF">2016-07-09T00:45:00Z</dcterms:modified>
  <cp:revision>308</cp:revision>
  <dc:subject/>
  <dc:title>三明职业技术学院2013年暑期中层干部培训日程安排表</dc:title>
</cp:coreProperties>
</file>