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44"/>
          <w:szCs w:val="44"/>
        </w:rPr>
        <w:t>三明市事业单位聘用工作人员登记表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7"/>
        <w:gridCol w:w="1287"/>
        <w:gridCol w:w="622"/>
        <w:gridCol w:w="126"/>
        <w:gridCol w:w="375"/>
        <w:gridCol w:w="1119"/>
        <w:gridCol w:w="752"/>
        <w:gridCol w:w="9"/>
        <w:gridCol w:w="319"/>
        <w:gridCol w:w="360"/>
        <w:gridCol w:w="1255"/>
        <w:gridCol w:w="185"/>
        <w:gridCol w:w="356"/>
        <w:gridCol w:w="182"/>
        <w:gridCol w:w="902"/>
      </w:tblGrid>
      <w:tr>
        <w:trPr>
          <w:trHeight w:val="61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  间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现接收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何年何院校         何专业毕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教      育或成人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   试 成 绩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科目笔试     </w:t>
            </w:r>
            <w:r>
              <w:rPr>
                <w:rFonts w:ascii="宋体;SimSun" w:hAnsi="宋体;SimSun" w:cs="宋体;SimSun"/>
                <w:szCs w:val="21"/>
              </w:rPr>
              <w:t>（紧缺急需专业免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总成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得分：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学 习 工 作 简 历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、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户粮关系   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单位性质（经费来源渠道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单 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管部门意    见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  <w:tr>
        <w:trPr>
          <w:trHeight w:val="23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聘用  单位意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性质（经费来源渠道）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用 单位主管部门意见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spacing w:lineRule="atLeast" w:line="280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编制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人事部门意见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64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80"/>
              <w:ind w:firstLine="964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sz w:val="48"/>
                <w:szCs w:val="48"/>
              </w:rPr>
              <w:t>同  意  聘  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firstLine="50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75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紧缺急需专业毕业生免考公共科目</w:t>
      </w:r>
      <w:r>
        <w:rPr>
          <w:rFonts w:ascii="宋体;SimSun" w:hAnsi="宋体;SimSun" w:cs="宋体;SimSun"/>
          <w:sz w:val="18"/>
          <w:szCs w:val="18"/>
        </w:rPr>
        <w:t>是指当年度市委组织部、市人事局确定并公布的全日制普通高等院校本科及以上学历、学士及以上学位毕业生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三份，政府人事部门、用人单位、个人档案各存一份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三明市人事局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1:00Z</dcterms:created>
  <dc:creator>Lenovo</dc:creator>
  <dc:description/>
  <cp:keywords/>
  <dc:language>en-US</dc:language>
  <cp:lastModifiedBy>USER</cp:lastModifiedBy>
  <cp:lastPrinted>2010-05-04T10:53:00Z</cp:lastPrinted>
  <dcterms:modified xsi:type="dcterms:W3CDTF">2010-08-28T00:22:00Z</dcterms:modified>
  <cp:revision>70</cp:revision>
  <dc:subject/>
  <dc:title> 三明市事业单位聘用工作人员登记表</dc:title>
</cp:coreProperties>
</file>