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三明职业技术学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1-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学年评优评先表彰汇总表</w:t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一、三好学生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66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40"/>
        <w:gridCol w:w="4320"/>
      </w:tblGrid>
      <w:tr>
        <w:trPr>
          <w:trHeight w:val="5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系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班 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 名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轻纺工业系</w:t>
            </w:r>
          </w:p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服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李雅丽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染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周鹭芳、姚雅林</w:t>
            </w:r>
          </w:p>
        </w:tc>
      </w:tr>
      <w:tr>
        <w:trPr>
          <w:trHeight w:val="59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纺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君林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56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钗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械电子系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许伟明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传昌、徐大海</w:t>
            </w:r>
          </w:p>
        </w:tc>
      </w:tr>
      <w:tr>
        <w:trPr>
          <w:trHeight w:val="59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模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吴永金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数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颜国庆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经济与管理系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国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张梦灵、陈巧丽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丽芳、吴艳丹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建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杨城徽、张少敏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物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志杰、吴冰燕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彭珊珠、曾细华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高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房莉莉、林晓情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纳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丽、雷燕钰</w:t>
            </w:r>
          </w:p>
        </w:tc>
      </w:tr>
      <w:tr>
        <w:trPr>
          <w:trHeight w:val="5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注会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晓花、曾艳华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注会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郑丽玲、林科娜</w:t>
            </w:r>
          </w:p>
        </w:tc>
      </w:tr>
      <w:tr>
        <w:trPr>
          <w:trHeight w:val="5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系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班 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 名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经济与管理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连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刘嘉敏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财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丁美珍、张廉、蔡薇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系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4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黄婷蓉、林金珠、黄美玲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苏秋红、王毅芳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刘宝丽、曾秀美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秀春、黄琛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俊绣、王珊珊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秦智琼、严思洁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助产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青珠、庄木花、张龙瑛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助产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郑丽兵、王素珠、刘锦莉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专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邓丽清、高清清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专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李连妃、罗爱玲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专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王金萍、陈晓春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高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周秋玲、黄阿梅、高剑航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高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卢阿芬、梁美丽、柯渝桑</w:t>
            </w:r>
          </w:p>
        </w:tc>
      </w:tr>
      <w:tr>
        <w:trPr>
          <w:trHeight w:val="5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助高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珊珊、周月丽、郑晓琳</w:t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  <w:tab w:val="left" w:pos="2880" w:leader="none"/>
          <w:tab w:val="left" w:pos="4320" w:leader="none"/>
          <w:tab w:val="left" w:pos="5940" w:leader="none"/>
          <w:tab w:val="left" w:pos="7200" w:leader="none"/>
        </w:tabs>
        <w:spacing w:lineRule="exact" w:line="58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二、优秀学生干部</w:t>
      </w:r>
      <w:r>
        <w:rPr/>
        <w:t>（</w:t>
      </w:r>
      <w:r>
        <w:rPr/>
        <w:t>66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43"/>
        <w:gridCol w:w="4312"/>
      </w:tblGrid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firstLine="8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系 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班 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 名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轻纺工业系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服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杨丽丹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染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吴惠斌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纺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芳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系 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班 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 名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轻纺工业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鞋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江小娟、卢红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械电子系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冯培文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吴庆福、方梦达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模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江权隆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数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涂志新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经济与管理系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国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苏婷婷、林淑芬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榕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彬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建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晓薇、翁婷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物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符惠敏、张贵生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洪桂银、李冰清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纳税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冬玲、吴丽娜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注会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郑剑珍、陈伟火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注会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张杨英、张亮金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连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吴银梅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高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榕、何志鸿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52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财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黄淑端、林炜、詹美娥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系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4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毅萍、张美芳、陈丹丹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徐燕琼、林秀君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妙珠、江巧榆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钟琴秀、李秀丽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胡晓燕、黄清蓉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系 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班 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 名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夏、黄丽冰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专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肖菲、陈诗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专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范炎其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张慧媛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专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池明娟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周丽娟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助产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庄巧凤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何佳欣、沈丹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助产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黄琦琪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陈莹、黄达云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助高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毅晴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林诗如、邓水英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高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郑丽萍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佳慧、黄四娜</w:t>
            </w:r>
          </w:p>
        </w:tc>
      </w:tr>
      <w:tr>
        <w:trPr>
          <w:trHeight w:val="60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高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潘舒敏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张亚琼、陈艺舒</w:t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  <w:tab w:val="left" w:pos="2880" w:leader="none"/>
          <w:tab w:val="left" w:pos="4320" w:leader="none"/>
          <w:tab w:val="left" w:pos="5940" w:leader="none"/>
          <w:tab w:val="left" w:pos="7200" w:leader="none"/>
        </w:tabs>
        <w:spacing w:lineRule="exact" w:line="58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三、优秀毕业生</w:t>
      </w:r>
      <w:r>
        <w:rPr/>
        <w:t>（</w:t>
      </w:r>
      <w:r>
        <w:rPr/>
        <w:t>118</w:t>
      </w:r>
      <w:r>
        <w:rPr/>
        <w:t>人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10"/>
        <w:gridCol w:w="4100"/>
      </w:tblGrid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系 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班 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 名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轻纺工业系</w:t>
            </w:r>
          </w:p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印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江榕、陈婷妹、卢妙玲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服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易玉兰、吴双凤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庄真香杨敏萍、钱渝阳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纺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宝莺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张哲怡、汤天雄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染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苏丹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黄小梅、蒋晓阳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械电子系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洪小林、陈世隆、陈聪辉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吴怡婷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械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袁丽华、傅阿松、黄伟强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械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邓学琨、曾锦辉、张小花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模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盛富、方丹萍、陈智伟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庄伟煌、谢水华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班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械电子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数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何燕超、卓英杰、陈钦仑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高井妹、潘燕霞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经济与管理系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4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连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郑益芬、沈少强、郑淑云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吴燕婷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张珊珊、邱婷婷、叶巧冰、  陈海玲、余丽莎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高职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晓梅、邹青梅、罗招清、黄  琳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高职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胡恋慕、吴彩楠、翁慧清、陈  琦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物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池颖颖、陈彬彬、张燕霞、吴泽珠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物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郑加敏、陈育芬、邱景星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小云、钟继发、张  玲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注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媛媛、林雅英、杨锦辉 、张素燕 、林  宁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建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王  真、王丽君、李行娥、黄舒洁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实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彩霞、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榅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惠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李炜、    易华珠、黄彩玲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国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郑惠芸、陈珊珊、陆星星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系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8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助产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00" w:before="0" w:after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丽珍、黄桂梅、黄晓华、康小娟、吕丽蓉、张  晶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班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助产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连  玲、陈霞飞、周巧娜、    邹超英、朱小佩、吴  茜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黎丽娟、郑清秀、叶敏玲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吴艳玲、钟新连、蔡小燕、陈月英、陈佳林、罗燕萍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00" w:before="0" w:after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美纱、林素英、林惠思、王仪婷、蔡远红、邵宏莹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杨丽云、郭明芹、许莹莹、詹海霞、范  琳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吴佐英、欧晶晶、林海霞、林  君、周小青、苏双茹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文社科系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应用英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  芳、魏梅芳</w:t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  <w:tab w:val="left" w:pos="2880" w:leader="none"/>
          <w:tab w:val="left" w:pos="4320" w:leader="none"/>
          <w:tab w:val="left" w:pos="5940" w:leader="none"/>
          <w:tab w:val="left" w:pos="7200" w:leader="none"/>
        </w:tabs>
        <w:spacing w:lineRule="exact" w:line="580"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四、先进班级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个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779"/>
      </w:tblGrid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系别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180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班级</w:t>
            </w:r>
          </w:p>
        </w:tc>
      </w:tr>
      <w:tr>
        <w:trPr>
          <w:trHeight w:val="66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轻纺工业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服装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械电子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电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经济与管理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ind w:firstLine="32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国贸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销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高职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880" w:leader="none"/>
                <w:tab w:val="left" w:pos="432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5" w:leader="none"/>
                <w:tab w:val="left" w:pos="2880" w:leader="none"/>
                <w:tab w:val="left" w:pos="4460" w:leader="none"/>
                <w:tab w:val="left" w:pos="5940" w:leader="none"/>
                <w:tab w:val="left" w:pos="7200" w:leader="none"/>
              </w:tabs>
              <w:spacing w:lineRule="exact" w:line="580" w:before="0" w:after="0"/>
              <w:ind w:firstLine="32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理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助产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07:00Z</dcterms:created>
  <dc:creator>user</dc:creator>
  <dc:description/>
  <cp:keywords/>
  <dc:language>en-US</dc:language>
  <cp:lastModifiedBy>user</cp:lastModifiedBy>
  <dcterms:modified xsi:type="dcterms:W3CDTF">2013-04-18T00:08:00Z</dcterms:modified>
  <cp:revision>1</cp:revision>
  <dc:subject/>
  <dc:title>附件：</dc:title>
</cp:coreProperties>
</file>