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工作分配明细</w:t>
      </w:r>
    </w:p>
    <w:p>
      <w:pPr>
        <w:pStyle w:val="Normal"/>
        <w:rPr/>
      </w:pPr>
      <w:r>
        <w:rPr/>
        <w:t>一、数据源表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708"/>
        <w:gridCol w:w="2700"/>
      </w:tblGrid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据表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据表负责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部门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专任教师基本情况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陈秀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部门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专任教师基本情况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蔡维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经济与管理系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专任教师基本情况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郭非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思想政治理论课教研部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专任教师基本情况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林陈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机械电子系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专任教师基本情况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培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人文社科系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专任教师基本情况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于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护理系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专任教师基本情况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朱祎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轻纺工业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2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兼课人员基本情况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陈秀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部门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2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兼课人员基本情况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蔡维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经济与管理系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2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兼课人员基本情况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郭非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思想政治理论课教研部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2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兼课人员基本情况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林陈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机械电子系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2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兼课人员基本情况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培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人文社科系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2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兼课人员基本情况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于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护理系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2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兼课人员基本情况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朱祎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轻纺工业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3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外兼职教师基本情况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陈秀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部门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3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外兼职教师基本情况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蔡维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经济与管理系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3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外兼职教师基本情况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郭非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思想政治理论课教研部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3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外兼职教师基本情况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林陈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机械电子系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3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外兼职教师基本情况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培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人文社科系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3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外兼职教师基本情况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于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护理系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3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外兼职教师基本情况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朱祎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轻纺工业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4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外兼课教师基本情况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陈秀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部门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4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外兼课教师基本情况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蔡维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经济与管理系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4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外兼课教师基本情况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郭非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思想政治理论课教研部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4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外兼课教师基本情况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林陈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机械电子系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4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外兼课教师基本情况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培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人文社科系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4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外兼课教师基本情况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于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护理系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4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外兼课教师基本情况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朱祎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轻纺工业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设专业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包生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部门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设专业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蔡维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经济与管理系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设专业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林陈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机械电子系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设专业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培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人文社科系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设专业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于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护理系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设专业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朱祎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轻纺工业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设置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谭新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部门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设置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蔡维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经济与管理系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设置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郭非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思想政治理论课教研部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设置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林陈彪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机械电子系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设置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朱祎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轻纺工业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设置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于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护理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状态数据表</w:t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1800"/>
        <w:gridCol w:w="1800"/>
      </w:tblGrid>
      <w:tr>
        <w:trPr>
          <w:trHeight w:val="28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据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据表负责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部门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卢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卢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 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招生计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包生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 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招生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包生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 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在校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包生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构设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褚智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卢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与教学联系学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卢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占地、建筑面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阿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馆藏图书资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陈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览室、多媒体教室、语音室、机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练永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园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练永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资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高明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实践基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谢晨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外实习实训基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谢晨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技能鉴定机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黄帼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高明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费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高明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1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经常性补助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高明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1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、地方财政专项投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高明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高明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改革及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谢晨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2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资建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谢晨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1.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专任教师授课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蔡维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经济与管理系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1.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专任教师授课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郭非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思想政治理论课教研部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1.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专任教师授课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林陈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机械电子系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1.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专任教师授课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培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人文社科系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1.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专任教师授课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于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护理系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1.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专任教师授课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朱祎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轻纺工业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1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专任教师其他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蔡维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经济与管理系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1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专任教师其他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郭非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思想政治理论课教研部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1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专任教师其他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林陈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机械电子系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1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专任教师其他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培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人文社科系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1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专任教师其他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于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护理系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1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专任教师其他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朱祎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轻纺工业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2.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兼课人员授课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蔡维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经济与管理系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2.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兼课人员授课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郭非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思想政治理论课教研部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2.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兼课人员授课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林陈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机械电子系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2.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兼课人员授课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培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人文社科系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2.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兼课人员授课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于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护理系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2.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兼课人员授课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朱祎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轻纺工业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2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兼课人员其他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蔡维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经济与管理系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2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兼课人员其他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郭非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思想政治理论课教研部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2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兼课人员其他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林陈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机械电子系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2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兼课人员其他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培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人文社科系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2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兼课人员其他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于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护理系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2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兼课人员其他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朱祎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轻纺工业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3.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外兼职教师授课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蔡维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经济与管理系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3.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外兼职教师授课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郭非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思想政治理论课教研部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3.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外兼职教师授课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林陈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机械电子系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3.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外兼职教师授课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培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人文社科系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3.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外兼职教师授课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于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护理系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3.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外兼职教师授课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朱祎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轻纺工业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4.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外兼课教师授课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蔡维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经济与管理系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4.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外兼课教师授课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林陈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机械电子系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4.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外兼课教师授课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王培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人文社科系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4.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外兼课教师授课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于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护理系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4.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外兼课教师授课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朱祎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轻纺工业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1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带头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谢晨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3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黄帼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3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届毕业生获证及社会培训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黄帼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顶岗实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刘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学合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谢寿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6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包生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6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届毕业生就业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张长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6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届毕业生就业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张长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与学生管理文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黎艳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与学生管理文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丽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教学管理人员基本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丽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学生管理人员基本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黎艳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招生就业指导人员基本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包生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督导人员基本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刘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教学研究人员基本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谢寿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教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永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助学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志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大制度创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郑丽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（准）捐赠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高明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业单位与联系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张长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届毕业生信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张长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谭新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7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获奖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谭新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7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获奖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卢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7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社团、红十字会获奖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许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辍学学生明细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李志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社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许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十字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许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志愿者（义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工）活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许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年专业变动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谭新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校学生的地区、户口所在地及民族等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卢超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转军人、退役军人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卢维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未尽事宜说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谭新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未尽事宜说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卢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未尽事宜说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陈秀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未尽事宜说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高明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未尽事宜说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包生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未尽事宜说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贵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37:00Z</dcterms:created>
  <dc:creator>MC SYSTEM</dc:creator>
  <dc:description/>
  <cp:keywords/>
  <dc:language>en-US</dc:language>
  <cp:lastModifiedBy>MC SYSTEM</cp:lastModifiedBy>
  <dcterms:modified xsi:type="dcterms:W3CDTF">2014-12-18T06:52:00Z</dcterms:modified>
  <cp:revision>4</cp:revision>
  <dc:subject/>
  <dc:title>工作分配明细</dc:title>
</cp:coreProperties>
</file>