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三明职业技术学院专业技术人员院内岗位津贴晋岗申报情况表</w:t>
      </w:r>
    </w:p>
    <w:tbl>
      <w:tblPr>
        <w:tblW w:w="21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2"/>
        <w:gridCol w:w="1045"/>
        <w:gridCol w:w="1742"/>
        <w:gridCol w:w="3687"/>
        <w:gridCol w:w="663"/>
        <w:gridCol w:w="2708"/>
        <w:gridCol w:w="755"/>
        <w:gridCol w:w="1788"/>
        <w:gridCol w:w="614"/>
        <w:gridCol w:w="1366"/>
        <w:gridCol w:w="900"/>
        <w:gridCol w:w="720"/>
        <w:gridCol w:w="3060"/>
        <w:gridCol w:w="1260"/>
      </w:tblGrid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晋岗时专业技术职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积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岗位等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、教务处、科研处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、教学成果、课程建设方面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及科研成果方面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面</w:t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及实际完成教学工作量（标准学时），不含毕业设计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维灿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    高级会计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第二召集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（会电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省级教研项目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精品课程建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直接进入三级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院级精品课程（管理会计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教材正式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（会电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省级精品课程建设（管理会计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院级精品专业建设（物流管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院级实训基地建设（物流管理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教材正式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性学术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科技在研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名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（会电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祎俊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省级实训基地建设（现代纺织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第二召集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（现纺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省级教研项目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精品课程建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直接进入三级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省级精品课程 （纺织材料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（现纺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省级精品专业（现代纺织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教学名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省级教学团队建设（纺织染整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性学术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剖析一等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（现纺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云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主持三明纺织染整技术服务平台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万元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与市在研项目（无甲醛固色剂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省级教研项目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精品课程建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直接进入三级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省级精品课程 （纺织品印花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部级实训基地建设（纺织染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省级教学团队建设（纺织染整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科研立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闽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院级精品课程（综合英语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符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市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红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副教授    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性学术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符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院级精品专业（应用写作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刊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性学术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克明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会计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院级精品课程建设（财务会计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兼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符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院级精品课程建设（管理会计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兼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院级精品课程建设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省级精品课程建设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院级精品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剖析三等奖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教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教材（副主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字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骨干教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福建省纺织染整技术创新平台》申请报告列入《省纺织产业规划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科研立项（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三明纺织染整技术服务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市级科研立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符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性学术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省级精品课程 （纺织品印花）（第四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与部级实训基地建设（纺织染整）（第四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帼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院级精品课程（服装结构制图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符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参加省级技能竞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性学术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优秀教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明职业技术学院专业技术人员院内岗位津贴晋岗申报情况表</w:t>
      </w:r>
    </w:p>
    <w:tbl>
      <w:tblPr>
        <w:tblW w:w="21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12"/>
        <w:gridCol w:w="1206"/>
        <w:gridCol w:w="1737"/>
        <w:gridCol w:w="3667"/>
        <w:gridCol w:w="663"/>
        <w:gridCol w:w="2694"/>
        <w:gridCol w:w="753"/>
        <w:gridCol w:w="1638"/>
        <w:gridCol w:w="752"/>
        <w:gridCol w:w="1619"/>
        <w:gridCol w:w="720"/>
        <w:gridCol w:w="720"/>
        <w:gridCol w:w="3060"/>
        <w:gridCol w:w="1096"/>
      </w:tblGrid>
      <w:tr>
        <w:trPr>
          <w:trHeight w:val="3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晋岗时专业技术职务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积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岗位等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、教务处、科研处意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改革、教学成果、课程建设方面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及科研成果方面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面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及实际完成教学工作量（标准学时）不含毕业设计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俊林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~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有专题报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合同法专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中层以上领导）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院级精品专业（财经法规与会计职业道德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主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精品专业（物流管理）第二负责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说课比赛二等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实训基地建设第二负责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主任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骨干教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晨芳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参与省级实训基地建设（现代纺织技术）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品专业建设方案、精品专业建设协议书制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工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符合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处长助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副处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积分不够，符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23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院级精品专业（机械设计基础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盛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2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刊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写《经济学原理》教材第六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干教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级实训基地建设项目（物流）第三负责人？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春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院级精品课程《财务会计》第三主讲教师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级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优秀教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市级课题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院级精品课程《成本会计》第二主讲教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初级会计实务》副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论文集（入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佛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与省级实训基地建设（现代纺织）（并列第二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省级精品课程建设 （纺织材料）第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与省级精品专业建设（现代纺织，并列第二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孝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</w:t>
            </w:r>
          </w:p>
        </w:tc>
      </w:tr>
      <w:tr>
        <w:trPr>
          <w:trHeight w:val="6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省级精品课程 （纺织品印花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部级实训基地建设（纺织染整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性学术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刊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1:00Z</dcterms:created>
  <dc:creator>微软用户</dc:creator>
  <dc:description/>
  <cp:keywords/>
  <dc:language>en-US</dc:language>
  <cp:lastModifiedBy>雨林木风</cp:lastModifiedBy>
  <dcterms:modified xsi:type="dcterms:W3CDTF">2011-03-11T02:37:00Z</dcterms:modified>
  <cp:revision>7</cp:revision>
  <dc:subject/>
  <dc:title>三明职业技术学院专业技术人员院内岗位津贴晋岗申报情况表</dc:title>
</cp:coreProperties>
</file>