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1685925</wp:posOffset>
                </wp:positionV>
                <wp:extent cx="1875155" cy="48514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5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pt;margin-top:132.7pt;width:147.6pt;height:38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891540</wp:posOffset>
                </wp:positionV>
                <wp:extent cx="13335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70.2pt;width:10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386840</wp:posOffset>
                </wp:positionV>
                <wp:extent cx="554990" cy="1275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09.2pt;width:43.65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268980</wp:posOffset>
                </wp:positionV>
                <wp:extent cx="1866900" cy="353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57.4pt;width:146.9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4225</wp:posOffset>
                </wp:positionH>
                <wp:positionV relativeFrom="paragraph">
                  <wp:posOffset>1188720</wp:posOffset>
                </wp:positionV>
                <wp:extent cx="767715" cy="16929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75pt;margin-top:93.6pt;width:60.4pt;height:1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4334510" cy="99695"/>
                <wp:effectExtent l="3175" t="127000" r="3175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760" cy="1000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234pt;width:341.25pt;height:7.8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377440</wp:posOffset>
                </wp:positionV>
                <wp:extent cx="1566545" cy="13335"/>
                <wp:effectExtent l="1270" t="127000" r="1270" b="127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080" cy="136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87.2pt;width:123.35pt;height:1.0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1397635</wp:posOffset>
                </wp:positionV>
                <wp:extent cx="1882140" cy="126682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20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pt;margin-top:110pt;width:148.15pt;height:99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3467100</wp:posOffset>
                </wp:positionV>
                <wp:extent cx="6267450" cy="2674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49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73pt;width:0pt;height:0pt" type="_x0000_t32">
                <v:stroke color="#d8d8d8" weight="30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1936750</wp:posOffset>
                </wp:positionV>
                <wp:extent cx="2179320" cy="485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94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52.5pt;width:171.55pt;height:38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1485900</wp:posOffset>
                </wp:positionV>
                <wp:extent cx="554990" cy="891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.75pt;margin-top:117pt;width:43.6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3470</wp:posOffset>
                </wp:positionH>
                <wp:positionV relativeFrom="paragraph">
                  <wp:posOffset>4363720</wp:posOffset>
                </wp:positionV>
                <wp:extent cx="1485900" cy="485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pt;margin-top:343.6pt;width:116.95pt;height:38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2278380</wp:posOffset>
                </wp:positionV>
                <wp:extent cx="67310" cy="694690"/>
                <wp:effectExtent l="127000" t="12700" r="1270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951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79.4pt;width:5.3pt;height:54.7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3268980</wp:posOffset>
                </wp:positionV>
                <wp:extent cx="800735" cy="694055"/>
                <wp:effectExtent l="83185" t="96520" r="8318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6940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257.4pt;width:63pt;height:54.6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8515</wp:posOffset>
                </wp:positionH>
                <wp:positionV relativeFrom="paragraph">
                  <wp:posOffset>2080260</wp:posOffset>
                </wp:positionV>
                <wp:extent cx="699135" cy="349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63.8pt;mso-position-vertical-relative:text;margin-left:5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6.</w:t>
                      </w:r>
                      <w:r>
                        <w:rPr>
                          <w:sz w:val="16"/>
                          <w:szCs w:val="16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5494655</wp:posOffset>
                </wp:positionV>
                <wp:extent cx="699135" cy="349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432.65pt;mso-position-vertical-relative:text;margin-left: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3366135</wp:posOffset>
                </wp:positionV>
                <wp:extent cx="699135" cy="349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食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65.0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4556760</wp:posOffset>
                </wp:positionV>
                <wp:extent cx="600075" cy="349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工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5pt;mso-wrap-distance-left:9.05pt;mso-wrap-distance-right:9.05pt;mso-wrap-distance-top:0pt;mso-wrap-distance-bottom:0pt;margin-top:358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1584960</wp:posOffset>
                </wp:positionV>
                <wp:extent cx="699135" cy="12877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17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1.4pt;mso-wrap-distance-left:9.05pt;mso-wrap-distance-right:9.05pt;mso-wrap-distance-top:0pt;mso-wrap-distance-bottom:0pt;margin-top:124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17.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宿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1485900</wp:posOffset>
                </wp:positionV>
                <wp:extent cx="699135" cy="11887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3.6pt;mso-wrap-distance-left:9.05pt;mso-wrap-distance-right:9.05pt;mso-wrap-distance-top:0pt;mso-wrap-distance-bottom:0pt;margin-top:11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宿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089660</wp:posOffset>
                </wp:positionV>
                <wp:extent cx="933450" cy="12877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  <w:r>
                              <w:rPr>
                                <w:rFonts w:cs="Calibri;Trebuchet MS" w:eastAsia="Calibri;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1.4pt;mso-wrap-distance-left:9.05pt;mso-wrap-distance-right:9.05pt;mso-wrap-distance-top:0pt;mso-wrap-distance-bottom:0pt;margin-top:85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8.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</w:t>
                      </w:r>
                      <w:r>
                        <w:rPr>
                          <w:rFonts w:cs="Calibri;Trebuchet MS" w:eastAsia="Calibri;Trebuchet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宿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0</wp:posOffset>
                </wp:positionH>
                <wp:positionV relativeFrom="paragraph">
                  <wp:posOffset>1783080</wp:posOffset>
                </wp:positionV>
                <wp:extent cx="699135" cy="349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实习车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40.4pt;mso-position-vertical-relative:text;margin-left:6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实习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4259580</wp:posOffset>
                </wp:positionV>
                <wp:extent cx="585470" cy="349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7.5pt;mso-wrap-distance-left:9.05pt;mso-wrap-distance-right:9.05pt;mso-wrap-distance-top:0pt;mso-wrap-distance-bottom:0pt;margin-top:335.4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新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733675" cy="495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机电系校区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9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机电系校区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2:00Z</dcterms:created>
  <dc:creator>SYSTEM</dc:creator>
  <dc:description/>
  <cp:keywords/>
  <dc:language>en-US</dc:language>
  <cp:lastModifiedBy>新电脑公司技术</cp:lastModifiedBy>
  <cp:lastPrinted>2011-09-21T17:28:00Z</cp:lastPrinted>
  <dcterms:modified xsi:type="dcterms:W3CDTF">2011-11-02T02:37:00Z</dcterms:modified>
  <cp:revision>4</cp:revision>
  <dc:subject/>
  <dc:title/>
</cp:coreProperties>
</file>