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</w:p>
    <w:p>
      <w:pPr>
        <w:pStyle w:val="Heading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省教育厅关于公布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福建省高校新世纪优秀人才支持计划”和“福建省高校杰出青年科研人才培育计划”入选者名单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闽教科〔</w:t>
      </w:r>
      <w:r>
        <w:rPr>
          <w:rFonts w:eastAsia="仿宋_GB2312" w:cs="宋体;SimSun" w:ascii="仿宋_GB2312" w:hAnsi="仿宋_GB2312"/>
          <w:color w:val="00000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高校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根据《关于组织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福建省高等学校新世纪优秀人才支持计划”和“福建省高校杰出青年科研人才培育计划”人选的通知》（闽教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，在高校初评推荐的基础上，我厅组织专家评审，现确定厦门大学吴薇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同志入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福建省高校新世纪优秀人才支持计划”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厦门大学李水荣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入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福建省高校杰出青年科研人才培育计划”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现予以公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有关高校按照《福建省高等学校新世纪优秀人才支持计划实施办法》和《福建省高校杰出青年科研人才培育计划》以及我厅有关文件要求，落实并安排配套的科研经费，积极创造条件，切实保障入选者开展科研工作。我厅将加强对入选者的跟踪管理，严格考核验收，确保本计划研究任务的完成和人才培养的质量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福建省高校新世纪优秀人才支持计划”入选者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“福建省高校杰出青年科研人才培育计划”入选者名单</w:t>
      </w:r>
    </w:p>
    <w:p>
      <w:pPr>
        <w:pStyle w:val="Normal"/>
        <w:widowControl/>
        <w:spacing w:lineRule="auto" w:line="360"/>
        <w:ind w:firstLine="63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福建省教育厅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43:00Z</dcterms:created>
  <dc:creator>USER</dc:creator>
  <dc:description/>
  <cp:keywords/>
  <dc:language>en-US</dc:language>
  <cp:lastModifiedBy>USER</cp:lastModifiedBy>
  <dcterms:modified xsi:type="dcterms:W3CDTF">2016-05-29T05:02:00Z</dcterms:modified>
  <cp:revision>5</cp:revision>
  <dc:subject/>
  <dc:title/>
</cp:coreProperties>
</file>