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6"/>
          <w:szCs w:val="36"/>
        </w:rPr>
        <w:t>报刊订阅清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部门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>经办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投送地址：                           时间：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900"/>
        <w:gridCol w:w="1260"/>
        <w:gridCol w:w="162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订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份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季   价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款额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公费或自费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注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公费、自费均分单填写分别注明“自费”或“公费”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本单不作收据凭证，收款另以报刊费收据为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6:00Z</dcterms:created>
  <dc:creator>USER</dc:creator>
  <dc:description/>
  <cp:keywords/>
  <dc:language>en-US</dc:language>
  <cp:lastModifiedBy>X</cp:lastModifiedBy>
  <cp:lastPrinted>2010-10-29T16:15:00Z</cp:lastPrinted>
  <dcterms:modified xsi:type="dcterms:W3CDTF">2016-10-26T07:46:00Z</dcterms:modified>
  <cp:revision>2</cp:revision>
  <dc:subject/>
  <dc:title>关于认真做好2010年报刊征订工作的通知</dc:title>
</cp:coreProperties>
</file>