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明职院委〔</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号</w:t>
      </w:r>
    </w:p>
    <w:p>
      <w:pPr>
        <w:pStyle w:val="Normal"/>
        <w:spacing w:lineRule="exact" w:line="70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三明职业技术学院委员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15</w:t>
      </w:r>
      <w:r>
        <w:rPr>
          <w:rFonts w:ascii="方正小标宋_GBK" w:hAnsi="方正小标宋_GBK" w:eastAsia="方正小标宋_GBK"/>
          <w:sz w:val="44"/>
          <w:szCs w:val="44"/>
        </w:rPr>
        <w:t>年党建工作安排的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职能部门、各教学单位：</w:t>
      </w:r>
    </w:p>
    <w:p>
      <w:pPr>
        <w:pStyle w:val="Normal"/>
        <w:spacing w:lineRule="exact" w:line="500"/>
        <w:ind w:firstLine="600"/>
        <w:rPr/>
      </w:pPr>
      <w:r>
        <w:rPr>
          <w:rFonts w:ascii="仿宋_GB2312" w:hAnsi="仿宋_GB2312" w:eastAsia="仿宋_GB2312"/>
          <w:sz w:val="30"/>
          <w:szCs w:val="30"/>
        </w:rPr>
        <w:t>王怀毅书记在</w:t>
      </w:r>
      <w:r>
        <w:rPr>
          <w:rFonts w:eastAsia="仿宋_GB2312" w:ascii="仿宋_GB2312" w:hAnsi="仿宋_GB2312"/>
          <w:sz w:val="30"/>
          <w:szCs w:val="30"/>
        </w:rPr>
        <w:t>2015</w:t>
      </w:r>
      <w:r>
        <w:rPr>
          <w:rFonts w:ascii="仿宋_GB2312" w:hAnsi="仿宋_GB2312" w:eastAsia="仿宋_GB2312"/>
          <w:sz w:val="30"/>
          <w:szCs w:val="30"/>
        </w:rPr>
        <w:t>年新学期教工大会上，就如何贯彻执行党委领导下的校长负责制、落实党风廉政建设“两个责任”、强化高校思想宣传工作和民主管理监督等四个方面的紧要事项和突出问题作重要讲话，对我院</w:t>
      </w:r>
      <w:r>
        <w:rPr>
          <w:rFonts w:eastAsia="仿宋_GB2312" w:ascii="仿宋_GB2312" w:hAnsi="仿宋_GB2312"/>
          <w:sz w:val="30"/>
          <w:szCs w:val="30"/>
        </w:rPr>
        <w:t>2015</w:t>
      </w:r>
      <w:r>
        <w:rPr>
          <w:rFonts w:ascii="仿宋_GB2312" w:hAnsi="仿宋_GB2312" w:eastAsia="仿宋_GB2312"/>
          <w:sz w:val="30"/>
          <w:szCs w:val="30"/>
        </w:rPr>
        <w:t>年党建工作进行安排部署。现将讲话稿印发给你们，请各部门、各教学单位认真组织学习，并做好贯彻落实。</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三明职业技术学院</w:t>
      </w:r>
      <w:r>
        <w:rPr>
          <w:rFonts w:eastAsia="仿宋_GB2312" w:ascii="仿宋_GB2312" w:hAnsi="仿宋_GB2312"/>
          <w:sz w:val="30"/>
          <w:szCs w:val="30"/>
        </w:rPr>
        <w:t>2015</w:t>
      </w:r>
      <w:r>
        <w:rPr>
          <w:rFonts w:ascii="仿宋_GB2312" w:hAnsi="仿宋_GB2312" w:eastAsia="仿宋_GB2312"/>
          <w:sz w:val="30"/>
          <w:szCs w:val="30"/>
        </w:rPr>
        <w:t>年党建工作安排</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firstLine="4500"/>
        <w:rPr>
          <w:rFonts w:ascii="仿宋_GB2312" w:hAnsi="仿宋_GB2312" w:eastAsia="仿宋_GB2312"/>
          <w:sz w:val="30"/>
          <w:szCs w:val="30"/>
        </w:rPr>
      </w:pPr>
      <w:r>
        <w:rPr>
          <w:rFonts w:ascii="仿宋_GB2312" w:hAnsi="仿宋_GB2312" w:eastAsia="仿宋_GB2312"/>
          <w:sz w:val="30"/>
          <w:szCs w:val="30"/>
        </w:rPr>
        <w:t>中共三明职业技术学院委员会</w:t>
      </w:r>
    </w:p>
    <w:p>
      <w:pPr>
        <w:pStyle w:val="Normal"/>
        <w:spacing w:lineRule="exact" w:line="500"/>
        <w:ind w:firstLine="525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26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5pt" to="440.95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三明职业技术学院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明职业技术学院</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党建工作安排</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院党委书记  王怀毅</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pPr>
      <w:r>
        <w:rPr>
          <w:rFonts w:ascii="仿宋_GB2312" w:hAnsi="仿宋_GB2312" w:eastAsia="仿宋_GB2312"/>
          <w:sz w:val="30"/>
          <w:szCs w:val="30"/>
        </w:rPr>
        <w:t>根据年初召开的全省高校党建工作会议、三明市委有关党建工作系列会议和市纪委八届六次全会精神，结合学校的实际情况，我就全面加强高校党建工作，重点在贯彻执行党委领导下的校长负责制、落实党风廉政建设“两个责任”、强化高校思想宣传工作和民主管理监督等四个方面的紧要事项和突出问题，讲几点意见。</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关于贯彻执行党委领导下的校长负责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去年</w:t>
      </w:r>
      <w:r>
        <w:rPr>
          <w:rFonts w:eastAsia="仿宋_GB2312" w:ascii="仿宋_GB2312" w:hAnsi="仿宋_GB2312"/>
          <w:sz w:val="30"/>
          <w:szCs w:val="30"/>
        </w:rPr>
        <w:t>10</w:t>
      </w:r>
      <w:r>
        <w:rPr>
          <w:rFonts w:ascii="仿宋_GB2312" w:hAnsi="仿宋_GB2312" w:eastAsia="仿宋_GB2312"/>
          <w:sz w:val="30"/>
          <w:szCs w:val="30"/>
        </w:rPr>
        <w:t>月份，中共中央办公厅印发了《关于坚持和完善普通高等学校党委领导下的校长负责制的实施意见》，这个实施意见，对“党委领导什么、怎么领导”，“校长负责什么、如何负责”，以及党政议事决策机制和协调运行机制作出了明确规定，这是高校开展各项工作的基本遵循，也是做好学校各项工作的根本保证。我们学校在山区办学，起步慢、积淀少、底子薄，经不起内耗，经不起折腾，必须团结一致、同心同德，坚定不移地贯彻执行党委领导下的校长负责制，严格按原则规定办事，确保学校持续、稳定、健康、协调发展。</w:t>
      </w:r>
    </w:p>
    <w:p>
      <w:pPr>
        <w:pStyle w:val="Normal"/>
        <w:spacing w:lineRule="exact" w:line="600"/>
        <w:ind w:firstLine="602"/>
        <w:rPr/>
      </w:pPr>
      <w:r>
        <w:rPr>
          <w:rFonts w:ascii="仿宋_GB2312" w:hAnsi="仿宋_GB2312" w:eastAsia="仿宋_GB2312"/>
          <w:b/>
          <w:sz w:val="30"/>
          <w:szCs w:val="30"/>
        </w:rPr>
        <w:t>一是要认真学习领会中央关于坚持和完善党委领导下的校长负责制的实施意见。</w:t>
      </w:r>
      <w:r>
        <w:rPr>
          <w:rFonts w:ascii="仿宋_GB2312" w:hAnsi="仿宋_GB2312" w:eastAsia="仿宋_GB2312"/>
          <w:sz w:val="30"/>
          <w:szCs w:val="30"/>
        </w:rPr>
        <w:t>不仅校级领导、中层干部要学通弄懂，自觉遵守和执行，而且全校教职员工也要学习掌握，弄清原则、是非标准及其界限，以便管理和监督，让全校上下都形成按原则规矩办事的良好氛围和风尚。</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二是进一步细化执行操作办法。</w:t>
      </w:r>
      <w:r>
        <w:rPr>
          <w:rFonts w:ascii="仿宋_GB2312" w:hAnsi="仿宋_GB2312" w:eastAsia="仿宋_GB2312"/>
          <w:sz w:val="30"/>
          <w:szCs w:val="30"/>
        </w:rPr>
        <w:t>中央印发的实施意见，是从全国高校的普遍性而提出的，我们学校有自己的实际情况，应当根据自己的情况，来细化完善具体的操作办法。这个操作办法不求面面俱到，但要务实管用。这项细化规范工作，请党工部负责，会后立即启动展开。</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三是突出制度建设。</w:t>
      </w:r>
      <w:r>
        <w:rPr>
          <w:rFonts w:ascii="仿宋_GB2312" w:hAnsi="仿宋_GB2312" w:eastAsia="仿宋_GB2312"/>
          <w:sz w:val="30"/>
          <w:szCs w:val="30"/>
        </w:rPr>
        <w:t>进一步巩固和拓展群众路线教育实践活动成果，把建章立制和“三严三实”专题教育紧密结合起来，按照新形势新要求，对学校的各项规章制度进行一次比较全面彻底的修改完善，争取在年内汇编成册，成为十年校庆的一个新成果。这项工作，每个部门每个系都有任务，请院办公室牵头来做，要求在今年</w:t>
      </w:r>
      <w:r>
        <w:rPr>
          <w:rFonts w:eastAsia="仿宋_GB2312" w:ascii="仿宋_GB2312" w:hAnsi="仿宋_GB2312"/>
          <w:sz w:val="30"/>
          <w:szCs w:val="30"/>
        </w:rPr>
        <w:t>9</w:t>
      </w:r>
      <w:r>
        <w:rPr>
          <w:rFonts w:ascii="仿宋_GB2312" w:hAnsi="仿宋_GB2312" w:eastAsia="仿宋_GB2312"/>
          <w:sz w:val="30"/>
          <w:szCs w:val="30"/>
        </w:rPr>
        <w:t>月份前基本完成。</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关于全面落实党风廉政建设“两个责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加强党风廉政建设和反腐败工作是当今时代的最强音，也将是一种新常态，总体趋势是越抓越紧、越管越严。在这方面，我们学校有过深刻教训，比如</w:t>
      </w:r>
      <w:r>
        <w:rPr>
          <w:rFonts w:eastAsia="仿宋_GB2312" w:ascii="仿宋_GB2312" w:hAnsi="仿宋_GB2312"/>
          <w:sz w:val="30"/>
          <w:szCs w:val="30"/>
        </w:rPr>
        <w:t>2013</w:t>
      </w:r>
      <w:r>
        <w:rPr>
          <w:rFonts w:ascii="仿宋_GB2312" w:hAnsi="仿宋_GB2312" w:eastAsia="仿宋_GB2312"/>
          <w:sz w:val="30"/>
          <w:szCs w:val="30"/>
        </w:rPr>
        <w:t>年暑期几个教学单位组织教师集体外出活动，违反了中央“八项规定”精神，这件事至今都还没有处理清楚，严重影响学校的干部选拔配备工作和学校的整体形象。冷静分析，细细思考，归结起来都是那些不合时宜的惯例做法惹的祸，一不小心“惯例”变成了“案例”。为此，我们必须深刻反省，首先把清理规范各种惯例做法作为切入点和突破口，全面落实“两个责任”，请各位老师和同志们大力支持配合抓好三件事。</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是清理规范各种惯例做法。</w:t>
      </w:r>
      <w:r>
        <w:rPr>
          <w:rFonts w:ascii="仿宋_GB2312" w:hAnsi="仿宋_GB2312" w:eastAsia="仿宋_GB2312"/>
          <w:sz w:val="30"/>
          <w:szCs w:val="30"/>
        </w:rPr>
        <w:t>在今天的大会上再次重申，凡与中央“八项规定”精神相悖的所有惯例做法，从今天起一律清零。换句话说，过去按惯例可以做的事情，比如发钱发物发补贴、公款吃喝、公车私用和外出集体活动等，现在都不能做了。确实需要做的事情，实行一事一议，重新按程序报批确认，并报纪检监察室备案，建立新的制度规范。不按新的规矩办理、擅自做主的，不论是系部的，还是部门的，或是校部的事情，只能是谁做主谁负责。这项新规矩，从今天起立即生效执行。</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二是严肃财经纪律。</w:t>
      </w:r>
      <w:r>
        <w:rPr>
          <w:rFonts w:ascii="仿宋_GB2312" w:hAnsi="仿宋_GB2312" w:eastAsia="仿宋_GB2312"/>
          <w:sz w:val="30"/>
          <w:szCs w:val="30"/>
        </w:rPr>
        <w:t>在去年的教育实践活动和内部审计中，发现了许多财务管理上的问题。有些是院部的，有些是各系的，也有各处室部门的，其中计财处担负着重要的审核把关责任。请辉文同志牵头组织计财、纪检和相关部门单位对照内审报告，逐项进行整改。整改进展要及时向院长报告，我也会跟踪督促，院党委将阶段性地听取整改情况汇报。一句话，我们要下决心花力气，把已经发现的问题整改清楚，要求上半年落实到位。</w:t>
      </w:r>
    </w:p>
    <w:p>
      <w:pPr>
        <w:pStyle w:val="Normal"/>
        <w:spacing w:lineRule="exact" w:line="600"/>
        <w:ind w:firstLine="602"/>
        <w:rPr/>
      </w:pPr>
      <w:r>
        <w:rPr>
          <w:rFonts w:ascii="仿宋_GB2312" w:hAnsi="仿宋_GB2312" w:eastAsia="仿宋_GB2312"/>
          <w:b/>
          <w:sz w:val="30"/>
          <w:szCs w:val="30"/>
        </w:rPr>
        <w:t>三是全面落实“两个责任”，即党委的主体责任和纪委的监督责任。</w:t>
      </w:r>
      <w:r>
        <w:rPr>
          <w:rFonts w:ascii="仿宋_GB2312" w:hAnsi="仿宋_GB2312" w:eastAsia="仿宋_GB2312"/>
          <w:sz w:val="30"/>
          <w:szCs w:val="30"/>
        </w:rPr>
        <w:t>如何落实两个责任，张勇同志前不久在微信上提出要认识到位、责任到位、履职到位，说得很好，我们就按这个办法来做。请纪检监察室抓紧准备党风廉政责任书，争取本月下旬召开大会，签订责任状，把责任分解落实下去，层层传导压力，各个环节各个岗位都把责任履行起来，我们学校的党风廉政建设和反腐败工作就能再上一个新台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需要特别说明的是，加强党风廉政建设和反腐败工作，并非要砍掉或减少师生员工的奖金福利，而是要按新的政策要求进行规范，意思就是开前门、走正道。坦率地讲，我们学校面临的问题，不是政策支撑不够，而是支付能力不足的问题，没有足够的资金来支付各种奖金福利。不过，总体趋势是明确的，见者有份的普惠性福利将会越来越少，属于激励性的奖金补贴则会逐年增加，具体到某个人可能就是“有人欢喜有人忧”了。</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关于高校宣传思想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最近，中办、国办印发了《关于进一步加强和改进新形势下高校宣传思想工作的意见》，着重强调要大力提高高校教师队伍的思想政治素质和师德水平。随后，教育部袁贵仁部长发表了署名文章，在网络上引起热烈的讨论，赞成的有之，反对的有之，各种说法都有。我们属于高职院校，学术上的研讨不是主攻方向，主要任务就是按照中央精神抓好贯彻落实。重点强化三个方面：</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是高校教师要传播正能量。</w:t>
      </w:r>
      <w:r>
        <w:rPr>
          <w:rFonts w:ascii="仿宋_GB2312" w:hAnsi="仿宋_GB2312" w:eastAsia="仿宋_GB2312"/>
          <w:sz w:val="30"/>
          <w:szCs w:val="30"/>
        </w:rPr>
        <w:t>这既是各位老师的职责所在，也是遵守政治纪律的基本要求。习近平总书记在去年教师节期间提出，教师要有理想信念、有道德情操、有扎实学识、有仁爱之心的“四有”标准，请各位老师自行检查对照。特别需要提醒的是，学术无禁区，课堂有纪律。在课堂上，不能口无遮拦太任性、乱说乱讲坏规矩，不能抹黑社会主义、攻击诽谤党的领导，不能把违背党的路线方针政策和有悖于社会主义核心价值观的言论及个人学术观点带到课堂上，也不能把牢骚怪话、泄愤怨气等不良情绪传导给学生。以上四个“不能”，务请牢记和遵守。</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二是改革提升思政课的教学质量和效果。</w:t>
      </w:r>
      <w:r>
        <w:rPr>
          <w:rFonts w:ascii="仿宋_GB2312" w:hAnsi="仿宋_GB2312" w:eastAsia="仿宋_GB2312"/>
          <w:sz w:val="30"/>
          <w:szCs w:val="30"/>
        </w:rPr>
        <w:t>上学期末的最后一天，学校召开了学生管理和导师制工作座谈会，交流了情况，总结了经验，总的进展不错。院党委已经明确，思政部单列设置并进一步加强力量，重在改革创新上下功夫。省上提出思政课要划出一个学分（</w:t>
      </w:r>
      <w:r>
        <w:rPr>
          <w:rFonts w:eastAsia="仿宋_GB2312" w:ascii="仿宋_GB2312" w:hAnsi="仿宋_GB2312"/>
          <w:sz w:val="30"/>
          <w:szCs w:val="30"/>
        </w:rPr>
        <w:t>18</w:t>
      </w:r>
      <w:r>
        <w:rPr>
          <w:rFonts w:ascii="仿宋_GB2312" w:hAnsi="仿宋_GB2312" w:eastAsia="仿宋_GB2312"/>
          <w:sz w:val="30"/>
          <w:szCs w:val="30"/>
        </w:rPr>
        <w:t>个课时），开展实践教学，突出“知”、“行”合一，注重实际效果，内容包括社会调查、志愿服务、公益活动、学生导师制、专业课实习、文化“三下乡”和“四进社区”等。这是一个全新的教学模式，面临着一系列的新问题新挑战，请思政部牵头研究拿出操作方案，尽快组织实施。至于课时工作量如何计算，我的意见是尽量简单，能量化就量化，不能量化就不强求，千万不要把简单问题复杂化。实在没招的话，可以参照专业课的实习实训来计算。在起步阶段，不要急于求成，也不要责备求全，只要有新的变化提升就是一种进步。</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三是狠抓网络文明传播。</w:t>
      </w:r>
      <w:r>
        <w:rPr>
          <w:rFonts w:ascii="仿宋_GB2312" w:hAnsi="仿宋_GB2312" w:eastAsia="仿宋_GB2312"/>
          <w:sz w:val="30"/>
          <w:szCs w:val="30"/>
        </w:rPr>
        <w:t>近年来出现的许多新情况、新问题和新任务，都是因“网”而生、因“网”而兴、因“网”而增。抓住了互联网和新媒体，就是抓住了问题的核心关键。在这一点上，我们有成功的经验，刚才陶榕院长说了，去年争创省级文明单位过程中，我们学校的微信微博从全省排名倒数迅速跃升到全省高校前五名，轻纺、护理专业进入团中央“职业技术教育”哪家强的推广网站，说明我们学校是有战斗力的。请团学处特别是院团委再接再厉，继续扩大战果，下一步的行动方案，包括人财物等方面的需求，请团学处在两个星期内拿出意见，学校将予以重点倾斜和大力支持。</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关于民主管理监督和其他工作。也有三件事：</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是</w:t>
      </w:r>
      <w:r>
        <w:rPr>
          <w:rFonts w:ascii="仿宋_GB2312" w:hAnsi="仿宋_GB2312" w:eastAsia="仿宋_GB2312"/>
          <w:sz w:val="30"/>
          <w:szCs w:val="30"/>
        </w:rPr>
        <w:t>工青妇和学生社团组织都进行了换届，新班子要有新气象，更要有新作为。特别是教代会和工会，既要用足用好政策，规范有序地搞好师生员工的福利，又要充分发挥民主管理、民主监督的作用，当好学校党政密切联系师生员工的桥梁和纽带，广泛征集意见建议，广泛吸纳师生智慧，大胆行使权力，大力开展民主管理和民主监督，着力推进依法办学、依法治校。</w:t>
      </w:r>
    </w:p>
    <w:p>
      <w:pPr>
        <w:pStyle w:val="Normal"/>
        <w:spacing w:lineRule="exact" w:line="600"/>
        <w:ind w:firstLine="602"/>
        <w:rPr/>
      </w:pPr>
      <w:r>
        <w:rPr>
          <w:rFonts w:ascii="仿宋_GB2312" w:hAnsi="仿宋_GB2312" w:eastAsia="仿宋_GB2312"/>
          <w:b/>
          <w:sz w:val="30"/>
          <w:szCs w:val="30"/>
        </w:rPr>
        <w:t>二是</w:t>
      </w:r>
      <w:r>
        <w:rPr>
          <w:rFonts w:ascii="仿宋_GB2312" w:hAnsi="仿宋_GB2312" w:eastAsia="仿宋_GB2312"/>
          <w:sz w:val="30"/>
          <w:szCs w:val="30"/>
        </w:rPr>
        <w:t>各民主党派和无党派人士要积极建言献策，重点围绕学校改革发展的目标任务和中心工作，选择一些热点难点问题，开展专项调查研究，提出切实可行的意见建议，一件一件事情地做，一步一个脚印地走，积小胜为大胜。</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三是</w:t>
      </w:r>
      <w:r>
        <w:rPr>
          <w:rFonts w:ascii="仿宋_GB2312" w:hAnsi="仿宋_GB2312" w:eastAsia="仿宋_GB2312"/>
          <w:sz w:val="30"/>
          <w:szCs w:val="30"/>
        </w:rPr>
        <w:t>各总支、各支部和全体共产党员要加强自身建设，尤其是党员同志要重温入党誓词，牢记自己的职责，严纪律、守规矩，转作风、做实事，用自己的实际行动来树立党员形象，团结和带领师生员工攻坚克难、开拓进取，为实现“一确保三争创”和“三转一响”目标任务而努力奋斗，把我们学校的改革发展和各项事业推向一个新阶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最后，衷心的祝愿各位老师、同志们在新的一年里，工作顺利，身体健康，心想事成，万事如意！</w:t>
      </w:r>
    </w:p>
    <w:sectPr>
      <w:footerReference w:type="default" r:id="rId2"/>
      <w:type w:val="nextPage"/>
      <w:pgSz w:w="11906" w:h="16838"/>
      <w:pgMar w:left="1531" w:right="153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2:07:00Z</dcterms:created>
  <dc:creator>微软用户</dc:creator>
  <dc:description/>
  <cp:keywords/>
  <dc:language>en-US</dc:language>
  <cp:lastModifiedBy>MC SYSTEM</cp:lastModifiedBy>
  <cp:lastPrinted>2015-03-17T09:32:00Z</cp:lastPrinted>
  <dcterms:modified xsi:type="dcterms:W3CDTF">2015-03-17T02:22:00Z</dcterms:modified>
  <cp:revision>34</cp:revision>
  <dc:subject/>
  <dc:title/>
</cp:coreProperties>
</file>