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sz w:val="30"/>
        </w:rPr>
      </w:pPr>
      <w:r>
        <w:rPr>
          <w:rFonts w:eastAsia="楷体_GB2312" w:cs="宋体" w:ascii="楷体_GB2312" w:hAnsi="楷体_GB2312"/>
          <w:sz w:val="30"/>
        </w:rPr>
      </w:r>
    </w:p>
    <w:p>
      <w:pPr>
        <w:pStyle w:val="Normal"/>
        <w:tabs>
          <w:tab w:val="clear" w:pos="420"/>
          <w:tab w:val="left" w:pos="2895" w:leader="none"/>
        </w:tabs>
        <w:spacing w:lineRule="exact" w:line="56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  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ab/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"/>
          <w:sz w:val="30"/>
        </w:rPr>
      </w:pPr>
      <w:r>
        <w:rPr>
          <w:rFonts w:ascii="楷体_GB2312" w:hAnsi="楷体_GB2312" w:cs="宋体" w:eastAsia="楷体_GB2312"/>
          <w:sz w:val="30"/>
        </w:rPr>
        <w:t>明职院</w:t>
      </w:r>
      <w:r>
        <w:rPr>
          <w:rFonts w:ascii="楷体_GB2312" w:hAnsi="楷体_GB2312" w:cs="宋体" w:eastAsia="楷体_GB2312"/>
          <w:sz w:val="30"/>
          <w:szCs w:val="32"/>
        </w:rPr>
        <w:t>〔</w:t>
      </w:r>
      <w:r>
        <w:rPr>
          <w:rFonts w:eastAsia="楷体_GB2312" w:cs="宋体" w:ascii="楷体_GB2312" w:hAnsi="楷体_GB2312"/>
          <w:sz w:val="30"/>
          <w:szCs w:val="32"/>
        </w:rPr>
        <w:t>2016</w:t>
      </w:r>
      <w:r>
        <w:rPr>
          <w:rFonts w:ascii="楷体_GB2312" w:hAnsi="楷体_GB2312" w:cs="宋体" w:eastAsia="楷体_GB2312"/>
          <w:sz w:val="30"/>
          <w:szCs w:val="32"/>
        </w:rPr>
        <w:t>〕</w:t>
      </w:r>
      <w:r>
        <w:rPr>
          <w:rFonts w:eastAsia="楷体_GB2312" w:cs="宋体" w:ascii="楷体_GB2312" w:hAnsi="楷体_GB2312"/>
          <w:sz w:val="30"/>
          <w:szCs w:val="32"/>
          <w:lang w:val="en-US" w:eastAsia="zh-CN"/>
        </w:rPr>
        <w:t>90</w:t>
      </w:r>
      <w:r>
        <w:rPr>
          <w:rFonts w:ascii="楷体_GB2312" w:hAnsi="楷体_GB2312" w:cs="宋体" w:eastAsia="楷体_GB2312"/>
          <w:sz w:val="30"/>
        </w:rPr>
        <w:t>号</w:t>
      </w:r>
    </w:p>
    <w:p>
      <w:pPr>
        <w:pStyle w:val="Normal"/>
        <w:tabs>
          <w:tab w:val="clear" w:pos="420"/>
          <w:tab w:val="left" w:pos="6785" w:leader="none"/>
        </w:tabs>
        <w:spacing w:lineRule="exact" w:line="800"/>
        <w:jc w:val="left"/>
        <w:rPr>
          <w:rFonts w:ascii="楷体_GB2312" w:hAnsi="楷体_GB2312" w:eastAsia="楷体_GB2312" w:cs="宋体"/>
          <w:sz w:val="30"/>
          <w:lang w:eastAsia="zh-CN"/>
        </w:rPr>
      </w:pPr>
      <w:r>
        <w:rPr>
          <w:rFonts w:eastAsia="楷体_GB2312" w:cs="宋体" w:ascii="楷体_GB2312" w:hAnsi="楷体_GB2312"/>
          <w:sz w:val="30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三明职业技术学院关于做好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教师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高级专业技术职务聘任工作的通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eastAsia="黑体" w:cs="宋体"/>
          <w:b/>
          <w:b/>
          <w:color w:val="000000"/>
          <w:kern w:val="0"/>
          <w:sz w:val="24"/>
          <w:szCs w:val="36"/>
        </w:rPr>
      </w:pPr>
      <w:r>
        <w:rPr>
          <w:rFonts w:eastAsia="黑体"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职能部门、教学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《三明职业技术学院专业技术职务聘任制工作暂行办法（试行）》（明职院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[2016]27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关要求，</w:t>
      </w:r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高级专业技术职务聘任的相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评审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校教师、实验技术、社会科学研究（教育管理）人员，符合福建省和我校相关文件规定，具备申报相应职务任职资格条件的在职在岗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评审条件和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教师、实验技术和社会科学研究（教育管理）专业技术职务聘任条件，按照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《三明职业技术学院专业技术职务聘任制工作暂行办法（试行）》（明职院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[2016]27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相关系列和福建省有关文件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聘任相应专业技术职务任职年限及任职资格条件截止时间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申报教师系列应具备高等学校教师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所提交的期刊和论文，均须从新闻出版总署和中国知网下载的检索证明。科研、教研课题应提交已通过鉴定、验收或已结题的佐证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单位推荐申报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完成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申报人向所在单位提出申请。各二级学院（部）、教辅单位组建考核推荐组，由单位主要负责人、专家及教师代表组成（其中专业技术人员不少于三分之二），人数一般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-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主要负责对本单位应聘人员的思想政治表现、职业道德、教育教学能力和工作实绩进行考核，并根据考核结果，向学校聘委会推荐教师等系列专业技术职务拟聘人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校机关职能部门由人事处牵头组织考核推荐组，对学校机关部门应聘教育管理职务人员的政治思想表现、职业道德、教育管理能力和工作实绩进行考核，并根据考核结果，向学校聘委会推荐拟聘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组织申报人员开会，时间电话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申报人员依据文件要求整理材料，其中《预审表》（纸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）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前报人事处</w:t>
      </w:r>
      <w:r>
        <w:rPr>
          <w:rFonts w:eastAsia="仿宋_GB2312" w:cs="仿宋_GB2312" w:ascii="仿宋_GB2312" w:hAnsi="仿宋_GB2312"/>
          <w:sz w:val="32"/>
          <w:szCs w:val="32"/>
        </w:rPr>
        <w:t>505</w:t>
      </w:r>
      <w:r>
        <w:rPr>
          <w:rFonts w:ascii="仿宋_GB2312" w:hAnsi="仿宋_GB2312" w:cs="仿宋_GB2312" w:eastAsia="仿宋_GB2312"/>
          <w:sz w:val="32"/>
          <w:szCs w:val="32"/>
        </w:rPr>
        <w:t>办公室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代表作送审材料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前送达人事处，逾期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14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将定稿《简明表》和《预审表》及其它申报材料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前报送人事处（原件及复印件），《简明表》和《预审表》发到邮箱</w:t>
      </w:r>
      <w:r>
        <w:rPr>
          <w:rFonts w:eastAsia="仿宋_GB2312" w:cs="仿宋_GB2312" w:ascii="仿宋_GB2312" w:hAnsi="仿宋_GB2312"/>
          <w:sz w:val="32"/>
          <w:szCs w:val="32"/>
        </w:rPr>
        <w:t>chq_160@163.com</w:t>
      </w:r>
      <w:r>
        <w:rPr>
          <w:rFonts w:ascii="仿宋_GB2312" w:hAnsi="仿宋_GB2312" w:cs="仿宋_GB2312" w:eastAsia="仿宋_GB2312"/>
          <w:sz w:val="32"/>
          <w:szCs w:val="32"/>
        </w:rPr>
        <w:t>（文件名：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级别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专业），不按规定时间报送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格审查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完成）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人事处会同教务处、科研处等职能部门及部分专家组成资格审核小组，由人事处负责人担任组长。对相关单位推荐应聘人选进行资格审核，并将高级职称申报人员的资格、业绩和成果等基本情况，向全校公示。</w:t>
      </w:r>
      <w:r>
        <w:rPr>
          <w:rFonts w:ascii="仿宋_GB2312" w:hAnsi="仿宋_GB2312" w:cs="仿宋_GB2312" w:eastAsia="仿宋_GB2312"/>
          <w:sz w:val="32"/>
          <w:szCs w:val="32"/>
        </w:rPr>
        <w:t>资格审查不合格者不予提交学科组评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四、代表作送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代表作送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闽教职改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文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正常晋升高级职务任职资格的人员须提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篇（部）代表作。送审代表作均须是独立撰写或第一作者署名论文或专著（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著、译著、教科书等著作的字数不累计。专（译）著、教科书若为合著的，其个人撰写字数以著作中标明的字数为准，未注明个人撰写字数的，按合著人数平均计算字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代表作送审须提交的材料、装袋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送审代表作复印件（含封面、目录、正文、封底、版权页等）一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。申报人员提供的学术刊物和学术著作须进行网上检索（含刊物检索和论文检索），在上报送审材料时须将学术刊物复印件与网上检索页一同附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福建省高等学校申报高级职务任职资格人员代表作同行专家鉴定表》（以下简称专家鉴定表）一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装袋要求：送审代表作复印件（专著提供原件）和专家鉴定表各一份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袋，共提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袋。袋内材料不得装错，如有错误由个人自行负责。材料袋由人事处统一发放，材料袋封面在人事处网站下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福建省高等学校申报教师、实验技术系列高级职务任职资格人员代表作送审情况汇总表》、《福建省高等学校申报社会科学研究（教育管理）系列高级职务任职资格人员代表作送审情况汇总表》，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申报人填写后（不需打印）发送</w:t>
      </w:r>
      <w:r>
        <w:rPr>
          <w:rFonts w:eastAsia="仿宋_GB2312" w:cs="仿宋_GB2312" w:ascii="仿宋_GB2312" w:hAnsi="仿宋_GB2312"/>
          <w:sz w:val="32"/>
          <w:szCs w:val="32"/>
        </w:rPr>
        <w:t>chq_160@163.co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邮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代表作鉴定结论意见当年使用有效，跨年度不予使用。上一年度参评未通过人员，必须有新的论著，送审代表作至少应更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篇新论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两个以上单位主办的学术刊物，以下级单位的级别为准。发表在论文集、增刊、专刊、专辑、特刊、一号多刊、一号多书等刊物上的论文，学位论文以及未正式发表和出版（含清样）的论著等，均不予使用，也不计入科研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非外国语言文学专业的人员，其送审代表作以外国语言（不含英文）撰写的，须将送审代表作翻译成中文，连同原件一并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专家鉴定表》必须双面打印，版面、页码不能变动，专家鉴定结论意见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页必须为单面单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有打印、复印材料均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纸，代表作论文复印件（一式二份）按封面、目录、正文、封底、版权页、期刊检索和论文检索的顺序左侧装订。所有代表作送审材料均须携带学术刊物原件进行核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五、聘任须提交的材料及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专业技术职务任职资格评审表》一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。其中“年度及任职期满考核结果”、“基层单位意见”，由申报人员所在单位负责人签字并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福建省高等学校教学科研人员任职资格评审简明表》或《福建省高等学校实验技术人员任职资格评审简明表》或《福建省社会科学研究（教育管理）人员任职资格评审简明表》。简明表一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（定稿后，通知打印），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纸双面印制装订（左上角装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钉子），单独装袋。同时将电子文档发送</w:t>
      </w:r>
      <w:r>
        <w:rPr>
          <w:rFonts w:eastAsia="仿宋_GB2312" w:cs="仿宋_GB2312" w:ascii="仿宋_GB2312" w:hAnsi="仿宋_GB2312"/>
          <w:sz w:val="32"/>
          <w:szCs w:val="32"/>
        </w:rPr>
        <w:t>chq_160@163.co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邮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位、学历证书（从第一学历开始提供至最高学历）、教师资格证书（复印件）。非全日制普通高等学校毕业的人员，须提供中国高等教育学生信息网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ttp://www.chsi.com.c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上公布的学历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任专业技术职务任职资格证书、聘任书（复印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称外语考试合格证书（复印件）。或申请外语免试的有关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岁以下人员计算机考试合格证书（复印件，限教育管理人员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专业研究生六门课程进修培训证书（复印件，限教师，已取得本专业或相近专业硕士以上学位者不用提交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管理人员教育管理基础理论、专业知识考试成绩单（复印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教务处审定的教师工作量登记表（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纸打印，限教师、实验人员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任现职以来须提交的论文、著作等科研成果材料（原件）及相关检索证明（刊物检索和论文检索等），并经所在单位审核盖章。所有论文、论著均需与申报的学科、专业相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管理人员从事高校教育管理工作以来的思想政治表现、工作情况以及研究成果情况总结（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左右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继续教育证书（原件），进修培训证明（复印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代表作送审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人员除代表作以外的所有材料均须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送达人事处，逾期不予受理。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复印件均须本院（系）审核盖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按材料清单所要求的顺序装订成册并附目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本通知中所提及的各类表格均可在人事处网站下载填写打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次聘任工作时间紧迫，请各单位务必按照本通知要求，认真、及时做好申报推荐工作。如因逾期上报、材料不完整或录入错误等原因而影响聘任工作，由申报人和所在单位自行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此次高级专业技术职务聘任有疑问者，请及时联系学校人事处，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3950918099   </w:t>
      </w:r>
      <w:r>
        <w:rPr>
          <w:rFonts w:ascii="仿宋_GB2312" w:hAnsi="仿宋_GB2312" w:cs="仿宋_GB2312" w:eastAsia="仿宋_GB2312"/>
          <w:sz w:val="32"/>
          <w:szCs w:val="32"/>
        </w:rPr>
        <w:t>联系人：陈老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三明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;微软雅黑" w:hAnsi="楷体;微软雅黑" w:eastAsia="楷体;微软雅黑" w:cs="楷体;微软雅黑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6007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0.95pt,25.2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三明职业技术学院办公室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cybt1">
    <w:name w:val="ccybt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22:00Z</dcterms:created>
  <dc:creator>USER</dc:creator>
  <dc:description/>
  <dc:language>en-US</dc:language>
  <cp:lastModifiedBy>Administrator</cp:lastModifiedBy>
  <cp:lastPrinted>2016-09-09T09:45:00Z</cp:lastPrinted>
  <dcterms:modified xsi:type="dcterms:W3CDTF">2016-09-09T02:52:09Z</dcterms:modified>
  <cp:revision>26</cp:revision>
  <dc:subject/>
  <dc:title>关于2011年高等学校教师中（初）级、教育管理中（初）级专业技术职务任职资格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