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教师教辅人员岗位信息表（系部或教辅单位用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6"/>
        <w:gridCol w:w="825"/>
        <w:gridCol w:w="900"/>
        <w:gridCol w:w="720"/>
        <w:gridCol w:w="2264"/>
        <w:gridCol w:w="995"/>
        <w:gridCol w:w="638"/>
        <w:gridCol w:w="761"/>
        <w:gridCol w:w="1654"/>
        <w:gridCol w:w="1200"/>
        <w:gridCol w:w="1182"/>
        <w:gridCol w:w="1592"/>
      </w:tblGrid>
      <w:tr>
        <w:trPr>
          <w:trHeight w:val="3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校学生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 有教 职工 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招聘对象为三类应届毕业生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工作经历、不限；紧缺急需专业的招聘对象设置为应届毕业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管理人员岗位信息表</w:t>
      </w:r>
      <w:r>
        <w:rPr/>
        <w:t>（职能部门用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"/>
        <w:gridCol w:w="636"/>
        <w:gridCol w:w="1023"/>
        <w:gridCol w:w="2679"/>
        <w:gridCol w:w="1042"/>
        <w:gridCol w:w="656"/>
        <w:gridCol w:w="790"/>
        <w:gridCol w:w="1754"/>
        <w:gridCol w:w="1263"/>
        <w:gridCol w:w="1243"/>
        <w:gridCol w:w="1688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人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招聘对象为三类应届毕业生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工作经历、不限；紧缺急需专业的招聘对象设置为应届毕业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辅导员岗位信息表</w:t>
      </w:r>
      <w:r>
        <w:rPr/>
        <w:t>（学生处用）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1280"/>
        <w:gridCol w:w="1260"/>
        <w:gridCol w:w="171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院学生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辅导员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招聘对象为三类应届毕业生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工作经历、不限；紧缺急需专业的招聘对象设置为应届毕业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ybt1">
    <w:name w:val="ccybt1"/>
    <w:qFormat/>
    <w:rPr>
      <w:b/>
      <w:bCs/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2:52:00Z</dcterms:created>
  <dc:creator>雨林木风</dc:creator>
  <dc:description/>
  <dc:language>en-US</dc:language>
  <cp:lastModifiedBy>l</cp:lastModifiedBy>
  <cp:lastPrinted>2014-10-30T15:38:00Z</cp:lastPrinted>
  <dcterms:modified xsi:type="dcterms:W3CDTF">2016-11-19T02:52:00Z</dcterms:modified>
  <cp:revision>2</cp:revision>
  <dc:subject/>
  <dc:title>关于申报二0一二年公开招聘工作人员需求计划的通知</dc:title>
</cp:coreProperties>
</file>