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明职业技术学院项目建设工作显著成效奖评选办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 xml:space="preserve">为激发全校教职员工的积极性和创造性，表彰和奖励为学院建设做出突出贡献、成效显著的集体和个人，学院按学年度开展“项目建设工作显著成效奖”评选，评选办法如下：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sz w:val="30"/>
          <w:szCs w:val="30"/>
        </w:rPr>
        <w:t>一、参评条件：</w:t>
      </w:r>
      <w:r>
        <w:rPr>
          <w:rFonts w:ascii="仿宋_GB2312" w:hAnsi="仿宋_GB2312" w:cs="仿宋;宋体" w:eastAsia="仿宋_GB2312"/>
          <w:sz w:val="30"/>
          <w:szCs w:val="30"/>
        </w:rPr>
        <w:t>每学年度在教育教学、学生管理、社会服务以及产业发展、校园基本建设、党建党务、行政管理等方面为学院事业发展奠定基础，带来突出效益的工作项目；为学院获得荣誉，产生较大社会影响的工作项目；为学院增收节支，获取重要资金来源的工作项目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sz w:val="30"/>
          <w:szCs w:val="30"/>
        </w:rPr>
        <w:t>二、奖励办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（一）项目建设工作显著成效奖是学院最高荣誉和奖项，学院给予精神和物质奖励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（二）每次评选项目原则上不超过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个。奖项和奖金根据项目成效由校党委会另行确定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（三）项目建设工作人员表彰名单确定办法：由各项目牵头人根据项目建设工作实际情况和参与人员的工作量、工作难度、贡献度提出表彰人员名单，表彰人员可分为项目核心成员、项目主要参与人员、项目参与人员三个层次，不同层次人员确定不同奖励金额，奖励金额上限为五千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（四）精神鼓励办法：受表彰人员不分层次，学院按项目行文表彰，并发放荣誉证书，精神鼓励各项目可以兼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（五）物质奖励分配办法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各项目牵头人根据所确定的表彰人员层次及名单、项目获奖金额，提出本奖项奖金分配方案，报学院审定后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物质奖励所有受表彰人员各项目之间不兼得。在各项目奖金分配花名册上均列明受表彰人员奖励金额，受表彰人员各项目有兼得的，可选择最高金额项目签字领奖，其他项目奖金不兼得，不签字，计财处按实际发放金额列账报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六）本奖励项目与产学研处组织评审的教学科研项目有重复的，奖金就高不就低，不重复奖励，分配办法按本办法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七）校党委班子成员和校长助理不参与本项目评选，也不参加集体项目的资金分配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sz w:val="30"/>
          <w:szCs w:val="30"/>
        </w:rPr>
        <w:t>三、申报及评选方法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（一）项目申报。各项目牵头人要充分调研思考，结合日常工作，统筹规划，找准工作抓手和突破点，建立项目储备库</w:t>
      </w:r>
      <w:r>
        <w:rPr>
          <w:rFonts w:eastAsia="仿宋_GB2312" w:cs="仿宋;宋体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;宋体" w:eastAsia="仿宋_GB2312"/>
          <w:sz w:val="30"/>
          <w:szCs w:val="30"/>
        </w:rPr>
        <w:t>每年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月底前填写《项目建设工作申报表》（见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，由办公室汇总后经校长办公会审批。项目立项入库后，所在单位部门要抓好推进落实工作，积极跟踪，通报进展，并建立项目工作档案，从申报立项，评选入库，到过程跟踪、中期评审、结项评选建立完整的档案资料。不符合申报立项入库、建档结项等规范程序的，一般不参与显著成效奖评选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项目推荐。下一学年第一学期初开展项目推荐。本奖项的候选项目由校领导及各部门、各院系或项目牵头人推荐提出，所在单位或个人填写《项目建设工作显著成效奖评审表》（见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，统一汇总到办公室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（三）组织评审。由校领导和各院系、各部门负责人对候选项目进行评审。项目负责人以</w:t>
      </w:r>
      <w:r>
        <w:rPr>
          <w:rFonts w:eastAsia="仿宋_GB2312" w:cs="仿宋;宋体" w:ascii="仿宋_GB2312" w:hAnsi="仿宋_GB2312"/>
          <w:sz w:val="30"/>
          <w:szCs w:val="30"/>
        </w:rPr>
        <w:t>PPT</w:t>
      </w:r>
      <w:r>
        <w:rPr>
          <w:rFonts w:ascii="仿宋_GB2312" w:hAnsi="仿宋_GB2312" w:cs="仿宋;宋体" w:eastAsia="仿宋_GB2312"/>
          <w:sz w:val="30"/>
          <w:szCs w:val="30"/>
        </w:rPr>
        <w:t>或文档形式限时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分钟陈述申报理由，评委进行现场评议和实名推荐，提出推荐意见报校党委会研究决定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四、本办法由校办公室负责解释，自印发之日起执行。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        三明职业技术学院项目建设工作申报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254"/>
        <w:gridCol w:w="4202"/>
      </w:tblGrid>
      <w:tr>
        <w:trPr>
          <w:trHeight w:val="515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与人或部门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签章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671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二、详细内容</w:t>
      </w:r>
      <w:r>
        <w:rPr>
          <w:rFonts w:ascii="黑体;SimHei" w:hAnsi="黑体;SimHei" w:cs="黑体;SimHei" w:eastAsia="黑体;SimHei"/>
          <w:sz w:val="32"/>
        </w:rPr>
        <w:t>（含立项背景、主要做法与创新之处、预期目标经费预算等）</w:t>
      </w:r>
    </w:p>
    <w:tbl>
      <w:tblPr>
        <w:tblW w:w="9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20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审批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2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  三明职业技术学院项目建设工作显著成效奖评审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71"/>
        <w:gridCol w:w="3487"/>
        <w:gridCol w:w="1620"/>
        <w:gridCol w:w="2520"/>
      </w:tblGrid>
      <w:tr>
        <w:trPr>
          <w:trHeight w:val="61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单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8:00Z</dcterms:created>
  <dc:creator>MC SYSTEM</dc:creator>
  <dc:description/>
  <cp:keywords/>
  <dc:language>en-US</dc:language>
  <cp:lastModifiedBy>微软用户</cp:lastModifiedBy>
  <dcterms:modified xsi:type="dcterms:W3CDTF">2016-03-01T02:55:00Z</dcterms:modified>
  <cp:revision>4</cp:revision>
  <dc:subject/>
  <dc:title>三明职业技术学院项目建设工作显著成效奖评选办法</dc:title>
</cp:coreProperties>
</file>